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PERIKSAAN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KUMPULAN SOKONGAN YANG SETARAF DENGAN KUMPULAN C SELAIN DARIPADA PEMBANTU TADBIR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(PERKERANIAN / OPERASI) DAN (KESETIAUSAHAAN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1.0</w:t>
        <w:tab/>
        <w:t>MATLAMAT SUKAT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enguji pengetahuan dan kefahaman calon berhubung dengan Pentadbiran Am Universiti dan peraturan-peraturan yang berkaitan dengan perkhidmatan serta peraturan-peraturan kewang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at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AWAI YANG LAYAK MENGAMBIL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ruteknik (J17), Pembantu Makmal (C17), Pelukis Pelan (J17) , Pembantu Keselamatan (KP17), Pembantu Hal Ehwal Islam (S17), Pembantu Belia dan Sukan (S17), Pembantu Akauntan (W17), dan kumpulan yang setaraf dengannya dalam tempoh percuba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ANDUNGAN SUKATAN 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>-Pengetahuan Am Universiti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</w:t>
        <w:tab/>
        <w:t>-Kertas Jabatan (Amali/Teori)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</w:t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A</w:t>
        <w:tab/>
        <w:t>-Pentadbiran Am Universiti dan Syarat Perkhidmatan</w:t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Organisasi UTH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khidmata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Hubungan dengan orang ramai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mudahan Perhubunga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lengkapan Pejaba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od Etika Staf UTH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B</w:t>
        <w:tab/>
        <w:t>-Peraturan Kewangan</w:t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cara Mengenai Barang-barang dan Kerja-kerj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enjaga dan menyimpan barang-barang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abut dan kelengkapan pejaba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cetakan dan alat tuli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Bahagian A – 30 soalan (Objektif)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>Bahagian B – 30 soalan (Objektif)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dibenarkan merujuk mana-mana bahan rujukan atau nota semasa peperiksaan.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>4.3</w:t>
        <w:tab/>
      </w:r>
      <w:r>
        <w:rPr>
          <w:b/>
          <w:sz w:val="22"/>
          <w:szCs w:val="22"/>
          <w:lang w:val="ms-MY"/>
        </w:rPr>
        <w:t>KERTAS II</w:t>
        <w:tab/>
        <w:t>-Kertas Jabatan (Amali / Teori)</w:t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  <w:tab/>
      </w:r>
      <w:r>
        <w:rPr>
          <w:i/>
          <w:sz w:val="22"/>
          <w:szCs w:val="22"/>
          <w:lang w:val="ms-MY"/>
        </w:rPr>
        <w:t>*** Tertakluk kepada Jabatan</w:t>
      </w:r>
    </w:p>
    <w:p>
      <w:pPr>
        <w:pStyle w:val="Normal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 xml:space="preserve">Seorang calon yang telah lulus mana-mana kertas 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>peperiksaan berkenaan sebelum ini adalah</w:t>
      </w:r>
    </w:p>
    <w:p>
      <w:pPr>
        <w:pStyle w:val="Normal"/>
        <w:ind w:left="3600" w:firstLine="7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dikecualikan daripada mengambil kertas </w:t>
      </w:r>
    </w:p>
    <w:p>
      <w:pPr>
        <w:pStyle w:val="Normal"/>
        <w:ind w:left="3600" w:firstLine="7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periksaan yang sama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6.0</w:t>
        <w:tab/>
        <w:t>KEPUTUSAN</w:t>
        <w:tab/>
        <w:tab/>
        <w:tab/>
      </w:r>
      <w:r>
        <w:rPr>
          <w:sz w:val="22"/>
          <w:szCs w:val="22"/>
          <w:lang w:val="ms-MY"/>
        </w:rPr>
        <w:t>:</w:t>
        <w:tab/>
        <w:t>Lulus / Kanda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7.0</w:t>
        <w:tab/>
        <w:t>PEMERIKSA</w:t>
      </w:r>
      <w:r>
        <w:rPr>
          <w:sz w:val="22"/>
          <w:szCs w:val="22"/>
          <w:lang w:val="ms-MY"/>
        </w:rPr>
        <w:tab/>
        <w:tab/>
        <w:tab/>
        <w:t>:</w:t>
        <w:tab/>
        <w:t>Dilantik oleh Panel Peperiksaan Staf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8.0</w:t>
        <w:tab/>
        <w:t>BAHASA</w:t>
        <w:tab/>
        <w:tab/>
      </w:r>
      <w:r>
        <w:rPr>
          <w:sz w:val="22"/>
          <w:szCs w:val="22"/>
          <w:lang w:val="ms-MY"/>
        </w:rPr>
        <w:tab/>
        <w:t>:</w:t>
        <w:tab/>
        <w:t>Bahasa Malay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9.0</w:t>
        <w:tab/>
        <w:t xml:space="preserve">KEKERAPAN </w:t>
      </w:r>
      <w:r>
        <w:rPr>
          <w:sz w:val="22"/>
          <w:szCs w:val="22"/>
          <w:lang w:val="ms-MY"/>
        </w:rPr>
        <w:tab/>
        <w:tab/>
        <w:t>:</w:t>
        <w:tab/>
        <w:t>Dua (2) kali setahu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  <w:tab/>
        <w:tab/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0.0</w:t>
        <w:tab/>
        <w:t>PERMOHONAN</w:t>
      </w:r>
      <w:r>
        <w:rPr>
          <w:sz w:val="22"/>
          <w:szCs w:val="22"/>
          <w:lang w:val="ms-MY"/>
        </w:rPr>
        <w:t xml:space="preserve"> </w:t>
        <w:tab/>
        <w:tab/>
        <w:t>:</w:t>
        <w:tab/>
        <w:t>Unit Kompetensi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DUDUKI</w:t>
        <w:tab/>
      </w:r>
      <w:r>
        <w:rPr>
          <w:sz w:val="22"/>
          <w:szCs w:val="22"/>
          <w:lang w:val="ms-MY"/>
        </w:rPr>
        <w:tab/>
        <w:tab/>
        <w:tab/>
        <w:t>Pengurusan Sumber Manu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  <w:r>
        <w:rPr>
          <w:sz w:val="22"/>
          <w:szCs w:val="22"/>
          <w:lang w:val="ms-MY"/>
        </w:rPr>
        <w:tab/>
        <w:tab/>
        <w:tab/>
        <w:t>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>Universiti Tun Hussein Onn Malaysia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1.0</w:t>
        <w:tab/>
        <w:t>TARIKH AKHIR</w:t>
      </w:r>
      <w:r>
        <w:rPr>
          <w:sz w:val="22"/>
          <w:szCs w:val="22"/>
          <w:lang w:val="ms-MY"/>
        </w:rPr>
        <w:t xml:space="preserve"> </w:t>
        <w:tab/>
        <w:tab/>
        <w:t>:</w:t>
        <w:tab/>
        <w:t>Rujuk pada jadual peperiksaa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GEMUKAK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RMOHON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2.0</w:t>
        <w:tab/>
        <w:t>PUSAT PEPERIKSAAN</w:t>
      </w:r>
      <w:r>
        <w:rPr>
          <w:sz w:val="22"/>
          <w:szCs w:val="22"/>
          <w:lang w:val="ms-MY"/>
        </w:rPr>
        <w:tab/>
        <w:t>:</w:t>
        <w:tab/>
        <w:t>Akan ditetapkan oleh 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 :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A</w:t>
        <w:tab/>
        <w:t xml:space="preserve">-Pentadbiran Am Universiti dan Syarat Perkhidmatan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Pengurusan Pejabat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uku Kod Etika Staf UTHM</w:t>
      </w:r>
    </w:p>
    <w:p>
      <w:pPr>
        <w:pStyle w:val="Normal"/>
        <w:ind w:left="36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Bahagian B</w:t>
        <w:tab/>
        <w:t xml:space="preserve">-Peraturan Kewanga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bendahar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thm</cp:lastModifiedBy>
  <dcterms:modified xsi:type="dcterms:W3CDTF">2012-04-13T03:26:00Z</dcterms:modified>
  <cp:revision>20</cp:revision>
  <dc:subject/>
  <dc:title/>
</cp:coreProperties>
</file>