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UKATAN PEPERIKSAAN PERKHIDMATAN STAF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EMBANTU BELIA DAN SUKAN</w:t>
      </w:r>
    </w:p>
    <w:p>
      <w:pPr>
        <w:pStyle w:val="Normal"/>
        <w:spacing w:lineRule="auto" w:line="360"/>
        <w:jc w:val="center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KERTAS JABATAN (AMALI / TEORI)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MATLAMAT SUKAT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Untuk menguji pengetahuan dan kefahaman calon berhubung dengan peraturan-peraturan dan prosedur-prosedur yang telah ditetapkan sebagai panduan tindakan dan membantu dalam melaksanakan tugas seharian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TUJUAN PEPERIKSA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Untuk pengesahan dalam jawat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EGAWAI YANG LAYAK MENGAMBIL PEPERIKSA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mbantu Belia dan Sukan yang belum disahkan dalam perkhidmatan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UKATAN PEPERIKSAA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  <w:lang w:val="fi-FI"/>
        </w:rPr>
        <w:t>4.1</w:t>
        <w:tab/>
      </w:r>
      <w:r>
        <w:rPr>
          <w:b/>
          <w:sz w:val="22"/>
          <w:szCs w:val="22"/>
          <w:lang w:val="fi-FI"/>
        </w:rPr>
        <w:t>BIL. SOALAN</w:t>
        <w:tab/>
      </w:r>
      <w:r>
        <w:rPr>
          <w:sz w:val="22"/>
          <w:szCs w:val="22"/>
          <w:lang w:val="fi-FI"/>
        </w:rPr>
        <w:tab/>
        <w:t>:</w:t>
        <w:tab/>
        <w:t>40 soalan objektif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  <w:lang w:val="fi-FI"/>
        </w:rPr>
        <w:tab/>
      </w:r>
      <w:r>
        <w:rPr>
          <w:b/>
          <w:sz w:val="22"/>
          <w:szCs w:val="22"/>
          <w:lang w:val="fi-FI"/>
        </w:rPr>
        <w:t>MASA</w:t>
        <w:tab/>
      </w:r>
      <w:r>
        <w:rPr>
          <w:sz w:val="22"/>
          <w:szCs w:val="22"/>
          <w:lang w:val="fi-FI"/>
        </w:rPr>
        <w:tab/>
        <w:tab/>
        <w:t>:</w:t>
        <w:tab/>
        <w:t>1 JAM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</w:r>
      <w:r>
        <w:rPr>
          <w:b/>
          <w:sz w:val="22"/>
          <w:szCs w:val="22"/>
          <w:lang w:val="fi-FI"/>
        </w:rPr>
        <w:t>SUKATAN</w:t>
      </w:r>
      <w:r>
        <w:rPr>
          <w:sz w:val="22"/>
          <w:szCs w:val="22"/>
          <w:lang w:val="fi-FI"/>
        </w:rPr>
        <w:tab/>
        <w:tab/>
        <w:t>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UTH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AU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rosedur Aktiviti Pelajar PSP – 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rosedur Laporan Ker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Objektif Kualiti PKSK terki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keliling Kewangan – Aktiviti Pelajar, Bayaran Jurulati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gurus Fakulti dan Kemudahan Sukan di UTHM</w:t>
      </w:r>
    </w:p>
    <w:p>
      <w:pPr>
        <w:pStyle w:val="Normal"/>
        <w:spacing w:lineRule="auto" w:line="360"/>
        <w:ind w:left="216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Badan Sukan Malays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Dasar Sukan Negar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ukan Prestasi Tingg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ukan MAS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ASUM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ejarah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Objektif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Fungs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Jawatankuasa-jawatankuasa Kecil MASU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ementerian Belia dan Suk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ajlis Sukan Negara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Kemahir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ains Suka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ecergasan dari Aspek Sains Suka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Anaerobik dan Aerobik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istem Tenag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Anatomi dan Fisiologi Bad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eknikal Pertandinga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raturan Am Pertandinga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raturan Permaina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istem Kalah Mat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istem Lig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istem Liga Kalah Mati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KEPUTUSAN</w:t>
        <w:tab/>
      </w:r>
      <w:r>
        <w:rPr>
          <w:sz w:val="22"/>
          <w:szCs w:val="22"/>
          <w:lang w:val="fi-FI"/>
        </w:rPr>
        <w:tab/>
        <w:t>:</w:t>
        <w:tab/>
        <w:t>Lulus / Kand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  <w:lang w:val="fi-FI"/>
        </w:rPr>
        <w:t>PEMERIKSA</w:t>
        <w:tab/>
      </w:r>
      <w:r>
        <w:rPr>
          <w:sz w:val="22"/>
          <w:szCs w:val="22"/>
          <w:lang w:val="fi-FI"/>
        </w:rPr>
        <w:tab/>
        <w:t>:</w:t>
        <w:tab/>
        <w:t xml:space="preserve">Dilantik oleh Panel Peperiksaan Perkhidmatan Staf 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  <w:tab/>
        <w:tab/>
        <w:tab/>
        <w:t>Universi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  <w:lang w:val="fi-FI"/>
        </w:rPr>
        <w:t>BAHASA</w:t>
        <w:tab/>
      </w:r>
      <w:r>
        <w:rPr>
          <w:sz w:val="22"/>
          <w:szCs w:val="22"/>
          <w:lang w:val="fi-FI"/>
        </w:rPr>
        <w:tab/>
        <w:tab/>
        <w:t>:</w:t>
        <w:tab/>
        <w:t>Bahasa Melay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  <w:lang w:val="fi-FI"/>
        </w:rPr>
        <w:t>KEKERAPAN</w:t>
        <w:tab/>
      </w:r>
      <w:r>
        <w:rPr>
          <w:sz w:val="22"/>
          <w:szCs w:val="22"/>
          <w:lang w:val="fi-FI"/>
        </w:rPr>
        <w:tab/>
        <w:tab/>
        <w:t>:</w:t>
        <w:tab/>
        <w:t>Dua kali setahu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  <w:lang w:val="fi-FI"/>
        </w:rPr>
        <w:t>PERMOHONAN</w:t>
      </w:r>
      <w:r>
        <w:rPr>
          <w:sz w:val="22"/>
          <w:szCs w:val="22"/>
          <w:lang w:val="fi-FI"/>
        </w:rPr>
        <w:tab/>
        <w:tab/>
        <w:t>:</w:t>
        <w:tab/>
        <w:t>Unit Kompetensi, Pejabat Pendaft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  <w:lang w:val="fi-FI"/>
        </w:rPr>
        <w:t>TEMPAT PEPERIKSAAN</w:t>
      </w:r>
      <w:r>
        <w:rPr>
          <w:sz w:val="22"/>
          <w:szCs w:val="22"/>
          <w:lang w:val="fi-FI"/>
        </w:rPr>
        <w:tab/>
        <w:t>:</w:t>
        <w:tab/>
        <w:t>Ditentukan oleh Urus Setia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RUJUK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46:00Z</dcterms:created>
  <dc:creator>uthm</dc:creator>
  <dc:description/>
  <cp:keywords/>
  <dc:language>en-US</dc:language>
  <cp:lastModifiedBy>uthm</cp:lastModifiedBy>
  <dcterms:modified xsi:type="dcterms:W3CDTF">2009-03-19T07:16:00Z</dcterms:modified>
  <cp:revision>4</cp:revision>
  <dc:subject/>
  <dc:title/>
</cp:coreProperties>
</file>