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MBANTU AKAUNTAN GRED W17</w:t>
      </w:r>
    </w:p>
    <w:p>
      <w:pPr>
        <w:pStyle w:val="Normal"/>
        <w:spacing w:lineRule="auto" w:line="360"/>
        <w:jc w:val="center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JABATAN (AMALI/TEORI)</w:t>
      </w:r>
    </w:p>
    <w:p>
      <w:pPr>
        <w:pStyle w:val="Normal"/>
        <w:spacing w:lineRule="auto" w:line="360"/>
        <w:jc w:val="center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menguji pengetahun dan kefahaman calon berhubung dengan peraturan-peraturan dan prosedur-prosedur yang telah ditetapkan sebagai panduan tindakan dalam melaksanakan tugas seharian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YANG LAYAK MENGAMBIL PEPERIKSAAN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ntu Akauntan gred W17 yang belum disahkan dalam jawatan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KATAN PEPERIKSAAN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(Soalan, markah dan masa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BIL. SOALAN</w:t>
        <w:tab/>
      </w:r>
      <w:r>
        <w:rPr>
          <w:sz w:val="22"/>
          <w:szCs w:val="22"/>
          <w:lang w:val="ms-MY"/>
        </w:rPr>
        <w:tab/>
        <w:t>:</w:t>
        <w:tab/>
        <w:t>40 soalan objektif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ASA</w:t>
        <w:tab/>
      </w:r>
      <w:r>
        <w:rPr>
          <w:sz w:val="22"/>
          <w:szCs w:val="22"/>
          <w:lang w:val="ms-MY"/>
        </w:rPr>
        <w:tab/>
        <w:tab/>
        <w:t>:</w:t>
        <w:tab/>
        <w:t>1 JAM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SUKATAN</w:t>
      </w:r>
      <w:r>
        <w:rPr>
          <w:sz w:val="22"/>
          <w:szCs w:val="22"/>
          <w:lang w:val="ms-MY"/>
        </w:rPr>
        <w:tab/>
        <w:tab/>
        <w:t>: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Asas Perakaunan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Pengurusan Terimaan dan Akau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yediaan Akaun Universi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urusan Au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yenggaraan Tabung Amanah dan Penyelidik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mohonan Panjar Wang Runc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larasan Akaun Ban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lbagai Terima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elian dan Kutipan Hasil Universi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yaran Balik Cagaran dan Deposit</w:t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Pengurusan Pembayar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Pendahuluan Untuk Staf, Aktiviti Pelajar dan Pelbaga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Melalui Invois dan Pesanan Tempatan (Pesanan Rasm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Panjar Wang Runc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Pelbagai Tuntut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Staf Cuti Belaj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Melalui Bank Draf dan TT</w:t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Pengurusan Belanjaw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urusan Belanjaw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gihan Belanjaw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yenggaraan Buku Vo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nggungan Universi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mbah dan Pindah Peruntuk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Laporan Belanjawan</w:t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dan Tatacara Pengurusan Perolehan Bekalan, Perkhidmatan dan Ker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Perolehan Secara Tender, Sebutharga, Kontrak Pusat dan Rundingan Ter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faktor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lepasan Kast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urusan MTO</w:t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Pengurusan Harta S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Pengurusan Harta Tetap, Inventori dan S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Verifikasi harta dan Invento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Pelupusan Ha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Kehilangan Ha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Penerimaan Hadiah / Derma</w:t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Pengurusan Gaji dan Pinja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Gaji dan Elaun-elaun Staf Universi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otongan KWSP, SOCSO, PCB dan lain-lain potong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injaman Kenderaan dan Kompu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Tuntutan Elaun Lebih Mas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yata Pendapatan</w:t>
      </w:r>
    </w:p>
    <w:p>
      <w:pPr>
        <w:pStyle w:val="Normal"/>
        <w:spacing w:lineRule="auto" w:line="360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rosedur Peraturan Pembayaran Pelaj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yaran Biasiswa dan Pinjaman Pelaj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aedah Bayar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indakan-tindakan terhadap pelajar yang berhuta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aturan Umum Universiti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UTUSAN</w:t>
        <w:tab/>
      </w:r>
      <w:r>
        <w:rPr>
          <w:sz w:val="22"/>
          <w:szCs w:val="22"/>
          <w:lang w:val="ms-MY"/>
        </w:rPr>
        <w:tab/>
        <w:t>:</w:t>
        <w:tab/>
        <w:t>Lulus / Kand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  <w:lang w:val="ms-MY"/>
        </w:rPr>
        <w:t>PEMERIKSA</w:t>
        <w:tab/>
      </w:r>
      <w:r>
        <w:rPr>
          <w:sz w:val="22"/>
          <w:szCs w:val="22"/>
          <w:lang w:val="ms-MY"/>
        </w:rPr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  <w:lang w:val="ms-MY"/>
        </w:rPr>
        <w:t>BAHASA</w:t>
        <w:tab/>
      </w:r>
      <w:r>
        <w:rPr>
          <w:sz w:val="22"/>
          <w:szCs w:val="22"/>
          <w:lang w:val="ms-MY"/>
        </w:rPr>
        <w:tab/>
        <w:tab/>
        <w:t>:</w:t>
        <w:tab/>
        <w:t>Bahasa Melay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  <w:lang w:val="ms-MY"/>
        </w:rPr>
        <w:t>KEKERAPAN</w:t>
        <w:tab/>
      </w:r>
      <w:r>
        <w:rPr>
          <w:sz w:val="22"/>
          <w:szCs w:val="22"/>
          <w:lang w:val="ms-MY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  <w:lang w:val="ms-MY"/>
        </w:rPr>
        <w:t>PERMOHONAN</w:t>
      </w:r>
      <w:r>
        <w:rPr>
          <w:sz w:val="22"/>
          <w:szCs w:val="22"/>
          <w:lang w:val="ms-MY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  <w:lang w:val="ms-MY"/>
        </w:rPr>
        <w:t>PUSAT PEPERIKSAAN</w:t>
      </w:r>
      <w:r>
        <w:rPr>
          <w:sz w:val="22"/>
          <w:szCs w:val="22"/>
          <w:lang w:val="ms-MY"/>
        </w:rPr>
        <w:tab/>
        <w:t>:</w:t>
        <w:tab/>
        <w:t>Akan ditetapkan oleh Urus Setia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RUJUK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Bendaha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9:00Z</dcterms:created>
  <dc:creator>uthm</dc:creator>
  <dc:description/>
  <cp:keywords/>
  <dc:language>en-US</dc:language>
  <cp:lastModifiedBy>uthm</cp:lastModifiedBy>
  <cp:lastPrinted>2012-03-30T16:00:00Z</cp:lastPrinted>
  <dcterms:modified xsi:type="dcterms:W3CDTF">2012-03-30T08:01:00Z</dcterms:modified>
  <cp:revision>7</cp:revision>
  <dc:subject/>
  <dc:title/>
</cp:coreProperties>
</file>