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JURUTEKNIK KOMPUTER GRED J17/FT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Juruteknik Komputer Gred J17/FT17 yang dalam tempoh percuba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 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oalan, markah dan masa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BIL. SOALAN</w:t>
        <w:tab/>
        <w:tab/>
        <w:t>:</w:t>
      </w:r>
      <w:r>
        <w:rPr>
          <w:sz w:val="22"/>
          <w:szCs w:val="22"/>
        </w:rPr>
        <w:tab/>
        <w:t>40 soalan objektif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2"/>
          <w:szCs w:val="22"/>
        </w:rPr>
        <w:t>MASA</w:t>
        <w:tab/>
        <w:tab/>
        <w:tab/>
        <w:t>:</w:t>
      </w:r>
      <w:r>
        <w:rPr>
          <w:sz w:val="22"/>
          <w:szCs w:val="22"/>
        </w:rPr>
        <w:tab/>
        <w:t>1 JAM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s Ker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O 9001 : 2000 Perenggan 10 Prosedur Penyelenggaraan Alatan IT berdasarkan Aduan Penggu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edur Kawalan Kun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edur Keluar / Masuk Bara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Kawalan Inventori / Alat Ganti / Alat Kelengkap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Penghantaran Kompu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Pembelian Alat Gan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Kehilangan / Pelupus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Kawalselia Makm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dur Keselamatan Semasa Bekerja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mahiran I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Intern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kakas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ipheral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cur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isi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angkai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rv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man Web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eknik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sas Pendawaian Elektrik dan Elektronik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~ Powe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~ Electrostatic Discharge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~ Safety &amp; Electrical Power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eknik Mengenalpasti Masalah dan Hubungan Pelanggan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Asas Teknik Mengenalpasti Masalah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Windows Troubleshooting Tool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erhubungan Pelangga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pute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engenalan Kepada Kompute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emahaman Komunikasi Elektronik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Central Proccesing Unit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ower Supplie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Motherboard &amp; ROM Bio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Memory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Buses, Cables dan Connecto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Basic / Advance Disk Drives Technology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The Display System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rinter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ortable Compute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Operation System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Work with Microsoft Window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Maintaining the Modern Computer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Upgrading a Comput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nkaian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Knowledge of Networking Technology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Networking elements / physical layer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TCP / IP Fundamentals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Knowledge of Networking Practic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ver (Konfigurasi)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DHCP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Proxy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~ Firewall</w:t>
      </w:r>
    </w:p>
    <w:p>
      <w:pPr>
        <w:pStyle w:val="Normal"/>
        <w:spacing w:lineRule="auto" w:line="36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EPUTUSAN</w:t>
      </w:r>
      <w:r>
        <w:rPr>
          <w:sz w:val="22"/>
          <w:szCs w:val="22"/>
        </w:rPr>
        <w:tab/>
        <w:tab/>
        <w:t>:</w:t>
        <w:tab/>
        <w:t>Lulus / Kan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EMERIKSA</w:t>
      </w:r>
      <w:r>
        <w:rPr>
          <w:sz w:val="22"/>
          <w:szCs w:val="22"/>
        </w:rPr>
        <w:tab/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BAHASA</w:t>
        <w:tab/>
      </w:r>
      <w:r>
        <w:rPr>
          <w:sz w:val="22"/>
          <w:szCs w:val="22"/>
        </w:rPr>
        <w:tab/>
        <w:tab/>
        <w:t>:</w:t>
        <w:tab/>
        <w:t>Bahasa Malays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KEKERAPAN</w:t>
      </w:r>
      <w:r>
        <w:rPr>
          <w:sz w:val="22"/>
          <w:szCs w:val="22"/>
        </w:rPr>
        <w:tab/>
        <w:tab/>
        <w:tab/>
        <w:t>:</w:t>
        <w:tab/>
        <w:t>Dua kali setahu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ERMOHONAN</w:t>
      </w:r>
      <w:r>
        <w:rPr>
          <w:sz w:val="22"/>
          <w:szCs w:val="22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USAT PEPERIKSAAN</w:t>
      </w:r>
      <w:r>
        <w:rPr>
          <w:sz w:val="22"/>
          <w:szCs w:val="22"/>
        </w:rPr>
        <w:tab/>
        <w:t>:</w:t>
        <w:tab/>
        <w:t>Akan 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JUK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+ Certific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ttp://computer.howstuffworks.com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ttp://electronics.howstuffworks.com/channel.htm?ch=electronics&amp;sub=sub-elec-comput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etwork+ Certif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3:00Z</dcterms:created>
  <dc:creator>uthm</dc:creator>
  <dc:description/>
  <cp:keywords/>
  <dc:language>en-US</dc:language>
  <cp:lastModifiedBy>uthm</cp:lastModifiedBy>
  <dcterms:modified xsi:type="dcterms:W3CDTF">2012-04-03T03:30:00Z</dcterms:modified>
  <cp:revision>8</cp:revision>
  <dc:subject/>
  <dc:title/>
</cp:coreProperties>
</file>