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ANEL PERKHIDMATAN STAF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UNIVERSITI TUN HUSSEIN ONN MALAYSIA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SUKATAN PEPERIKSAAN PERKHIDMATAN KUMPULAN PERKHIDMATAN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GAWAI LATIHAN VOKASIONAL GRED J41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MATLAMAT SUKATAN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ms-MY"/>
        </w:rPr>
        <w:t>Menguji pengetahuan dan kefahaman calon berhubung dengan Pentadbiran Universiti, Perlembagaan Malaysia, Syarat-syarat Perkhidmatan dan Pengurusaan Latihan Vokasional.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TUJUAN PEPERIKSAAN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72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Untuk pengesahan dalam jawatan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GWAI YANG LAYAK MENGAMBIL PEPERIKSAAN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72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gawai Latihan Vokasional  Gred J41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ANDUNGAN SUKATAN PEPERIKSAAN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72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ERTAS I</w:t>
        <w:tab/>
        <w:t>-</w:t>
        <w:tab/>
        <w:t>Pentadbiran Universiti dan Perlembagaan Malaysia</w:t>
      </w:r>
    </w:p>
    <w:p>
      <w:pPr>
        <w:pStyle w:val="Normal"/>
        <w:ind w:left="72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ERTAS II</w:t>
        <w:tab/>
        <w:t>-</w:t>
        <w:tab/>
        <w:t>Sistem Pentadbiran dan Syarat Perkhidmatan</w:t>
      </w:r>
    </w:p>
    <w:p>
      <w:pPr>
        <w:pStyle w:val="Normal"/>
        <w:ind w:left="72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ERTAS III</w:t>
        <w:tab/>
        <w:t>-</w:t>
        <w:tab/>
        <w:t>Pengurusan Latihan Vokasional</w:t>
      </w:r>
    </w:p>
    <w:p>
      <w:pPr>
        <w:pStyle w:val="Normal"/>
        <w:ind w:left="72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4.1</w:t>
        <w:tab/>
      </w:r>
      <w:r>
        <w:rPr>
          <w:b/>
          <w:sz w:val="22"/>
          <w:szCs w:val="22"/>
          <w:lang w:val="ms-MY"/>
        </w:rPr>
        <w:t>KERTAS I – BAHAGIAN A (Pengurusan Universiti)</w:t>
      </w:r>
    </w:p>
    <w:p>
      <w:pPr>
        <w:pStyle w:val="Normal"/>
        <w:ind w:left="720" w:firstLine="72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i)</w:t>
        <w:tab/>
        <w:t>Akta Universiti dan Kolej Universiti 1971 dan pindaan-pindaan ;</w:t>
      </w:r>
    </w:p>
    <w:p>
      <w:pPr>
        <w:pStyle w:val="Normal"/>
        <w:ind w:left="720" w:firstLine="72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ii)</w:t>
        <w:tab/>
        <w:t>Akta Universiti dan Kolej Universiti (Pindaan 1975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lembagaan UTHM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sa</w:t>
        <w:tab/>
        <w:tab/>
        <w:tab/>
        <w:t>:</w:t>
        <w:tab/>
        <w:t>1 jam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Jumlah soalan</w:t>
        <w:tab/>
        <w:tab/>
        <w:t>:</w:t>
        <w:tab/>
        <w:t>40 soalan (Objektif)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- BAHAGIAN B (Perlembagaan Malaysia)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i)</w:t>
        <w:tab/>
        <w:t>Perlembagaan dan Undang-undang Am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ii)</w:t>
        <w:tab/>
        <w:t>Perlembagaan Malaysia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  <w:lang w:val="ms-MY"/>
        </w:rPr>
        <w:t>iii)</w:t>
        <w:tab/>
        <w:t>Pekeliling Kemajuan Perkhidmatan Awam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rahan Keselamatan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sa</w:t>
        <w:tab/>
        <w:tab/>
        <w:tab/>
        <w:t>:</w:t>
        <w:tab/>
        <w:t>1 ½ jam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Jumlah soalan</w:t>
        <w:tab/>
        <w:tab/>
        <w:t>:</w:t>
        <w:tab/>
        <w:t>Empat (4) esei, jawab dua (2) sahaja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gi Kertas I – Bahagian A (Objektif) calon-calon tidak dibenarkan merujuk mana-mana bahan rujukan atau nota semasa peperiksaan manakala Kertas II – Bahagian B calon-calon adalah dibenarkan merujuk bahan rujukan.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  <w:lang w:val="ms-MY"/>
        </w:rPr>
        <w:t>MARKAH</w:t>
        <w:tab/>
        <w:tab/>
        <w:t>:</w:t>
        <w:tab/>
        <w:t>100 markah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  <w:lang w:val="ms-MY"/>
        </w:rPr>
        <w:t>MARKAH LULUS</w:t>
        <w:tab/>
        <w:t>:</w:t>
        <w:tab/>
        <w:t>50 markah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RTAS II – Sistem Pentadbiran dan Syarat Perkhidmatan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intah Am Bab A, B, C, E, F dan G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-pekeliling Perkhidmatan / Surat Pekeliling Perkhidmatan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Pengurusn Universiti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Badan-badan Berkanun (Tatatertib dan Surcaj 2000) Akta 605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SA</w:t>
        <w:tab/>
        <w:tab/>
        <w:tab/>
        <w:t>:</w:t>
        <w:tab/>
        <w:t>2 ½ jam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RKAH</w:t>
        <w:tab/>
        <w:tab/>
        <w:t>:</w:t>
        <w:tab/>
        <w:t>100 markah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RKAH LULUS</w:t>
        <w:tab/>
        <w:t>:</w:t>
        <w:tab/>
        <w:t>60 markah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IL. SOALAN</w:t>
        <w:tab/>
        <w:tab/>
        <w:t>:</w:t>
        <w:tab/>
        <w:t>Lapan (8) esei, jawab lima (5) sahaja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Calon-calon dibenarkan merujuk mana-mana bahan rujukan atau nota semasa peperiksaan.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RTAS III – Pengurusan Latihan Vokasional</w:t>
      </w:r>
    </w:p>
    <w:p>
      <w:pPr>
        <w:pStyle w:val="Normal"/>
        <w:ind w:left="1440" w:hanging="0"/>
        <w:jc w:val="both"/>
        <w:rPr>
          <w:i/>
          <w:i/>
          <w:sz w:val="22"/>
          <w:szCs w:val="22"/>
          <w:lang w:val="ms-MY"/>
        </w:rPr>
      </w:pPr>
      <w:r>
        <w:rPr>
          <w:i/>
          <w:sz w:val="22"/>
          <w:szCs w:val="22"/>
          <w:lang w:val="ms-MY"/>
        </w:rPr>
        <w:t>***Sila rujuk sukatan khusus.</w:t>
      </w:r>
    </w:p>
    <w:p>
      <w:pPr>
        <w:pStyle w:val="Normal"/>
        <w:ind w:left="1440" w:hanging="0"/>
        <w:jc w:val="both"/>
        <w:rPr>
          <w:i/>
          <w:i/>
          <w:sz w:val="22"/>
          <w:szCs w:val="22"/>
          <w:lang w:val="ms-MY"/>
        </w:rPr>
      </w:pPr>
      <w:r>
        <w:rPr>
          <w:i/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SA</w:t>
        <w:tab/>
        <w:tab/>
        <w:tab/>
        <w:t>:</w:t>
        <w:tab/>
        <w:t>2 ½ jam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RKAH</w:t>
        <w:tab/>
        <w:tab/>
        <w:t>:</w:t>
        <w:tab/>
        <w:t>100 markah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RKAH LULUS</w:t>
        <w:tab/>
        <w:t>:</w:t>
        <w:tab/>
        <w:t>60 markah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IL. SOALAN</w:t>
        <w:tab/>
        <w:tab/>
        <w:t>:</w:t>
        <w:tab/>
        <w:t>Lapan (8) esei, jawab lima (5) sahaja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Calon-calon tidak dibenarkan merujuk mana-mana bahan rujukan nota semasa peperiksaan.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s-MY"/>
        </w:rPr>
        <w:t>5.0</w:t>
        <w:tab/>
        <w:t>PENGECUALIAN</w:t>
        <w:tab/>
        <w:tab/>
      </w:r>
      <w:r>
        <w:rPr>
          <w:sz w:val="22"/>
          <w:szCs w:val="22"/>
          <w:lang w:val="ms-MY"/>
        </w:rPr>
        <w:t>:</w:t>
        <w:tab/>
        <w:t xml:space="preserve">Seseorang calon yang telah lulus mana-mana </w:t>
      </w:r>
    </w:p>
    <w:p>
      <w:pPr>
        <w:pStyle w:val="Normal"/>
        <w:ind w:left="4320" w:hanging="0"/>
        <w:jc w:val="both"/>
        <w:rPr/>
      </w:pPr>
      <w:r>
        <w:rPr>
          <w:sz w:val="22"/>
          <w:szCs w:val="22"/>
          <w:lang w:val="ms-MY"/>
        </w:rPr>
        <w:t>kertas peperiksaan berkenaan sebelum ini adalah dikecualikan daripada mengambil kertas peperiksaan yang sama.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s-MY"/>
        </w:rPr>
        <w:t>6.0</w:t>
        <w:tab/>
        <w:t>KEPUTUSAN</w:t>
        <w:tab/>
        <w:tab/>
        <w:tab/>
      </w:r>
      <w:r>
        <w:rPr>
          <w:sz w:val="22"/>
          <w:szCs w:val="22"/>
          <w:lang w:val="ms-MY"/>
        </w:rPr>
        <w:t>:</w:t>
        <w:tab/>
        <w:t>Lulus / Kandas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s-MY"/>
        </w:rPr>
        <w:t>7.0</w:t>
        <w:tab/>
        <w:t>PEMERIKSA</w:t>
        <w:tab/>
        <w:tab/>
        <w:tab/>
      </w:r>
      <w:r>
        <w:rPr>
          <w:sz w:val="22"/>
          <w:szCs w:val="22"/>
          <w:lang w:val="ms-MY"/>
        </w:rPr>
        <w:t>:</w:t>
        <w:tab/>
        <w:t>Dilantik oleh Panel Peperiksaan Staf UTHM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s-MY"/>
        </w:rPr>
        <w:t>8.0</w:t>
        <w:tab/>
        <w:t>BAHASA</w:t>
        <w:tab/>
        <w:tab/>
        <w:tab/>
      </w:r>
      <w:r>
        <w:rPr>
          <w:sz w:val="22"/>
          <w:szCs w:val="22"/>
          <w:lang w:val="ms-MY"/>
        </w:rPr>
        <w:t>:</w:t>
        <w:tab/>
        <w:t>Bahasa Malaysia</w:t>
      </w:r>
    </w:p>
    <w:p>
      <w:pPr>
        <w:pStyle w:val="Normal"/>
        <w:jc w:val="both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(Soalan dan Jawapan)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s-MY"/>
        </w:rPr>
        <w:t>9.0</w:t>
        <w:tab/>
        <w:t xml:space="preserve">KEKERAPAN </w:t>
        <w:tab/>
        <w:tab/>
      </w:r>
      <w:r>
        <w:rPr>
          <w:sz w:val="22"/>
          <w:szCs w:val="22"/>
          <w:lang w:val="ms-MY"/>
        </w:rPr>
        <w:t>:</w:t>
        <w:tab/>
        <w:t>Dua (2) kali setahun</w:t>
      </w:r>
    </w:p>
    <w:p>
      <w:pPr>
        <w:pStyle w:val="Normal"/>
        <w:jc w:val="both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PEPERIKSAAN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RMOHONAN</w:t>
        <w:tab/>
        <w:tab/>
      </w:r>
      <w:r>
        <w:rPr>
          <w:sz w:val="22"/>
          <w:szCs w:val="22"/>
          <w:lang w:val="ms-MY"/>
        </w:rPr>
        <w:t>:</w:t>
        <w:tab/>
        <w:t>Unit Kompetensi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ms-MY"/>
        </w:rPr>
        <w:t>MENDUDUKI</w:t>
        <w:tab/>
        <w:tab/>
        <w:tab/>
        <w:tab/>
      </w:r>
      <w:r>
        <w:rPr>
          <w:sz w:val="22"/>
          <w:szCs w:val="22"/>
          <w:lang w:val="ms-MY"/>
        </w:rPr>
        <w:t>Pengurusan Sumber Manusia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ms-MY"/>
        </w:rPr>
        <w:t>PEPERIKSAAN</w:t>
        <w:tab/>
        <w:tab/>
        <w:tab/>
      </w:r>
      <w:r>
        <w:rPr>
          <w:sz w:val="22"/>
          <w:szCs w:val="22"/>
          <w:lang w:val="ms-MY"/>
        </w:rPr>
        <w:t xml:space="preserve">Pejabat Pendaftar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ms-MY"/>
        </w:rPr>
        <w:tab/>
        <w:tab/>
        <w:tab/>
        <w:tab/>
        <w:tab/>
      </w:r>
      <w:r>
        <w:rPr>
          <w:sz w:val="22"/>
          <w:szCs w:val="22"/>
          <w:lang w:val="ms-MY"/>
        </w:rPr>
        <w:t>Universiti Tun Hussein Onn Malaysia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s-MY"/>
        </w:rPr>
        <w:t>11.0</w:t>
        <w:tab/>
        <w:t>TARIKH AKHIR</w:t>
        <w:tab/>
        <w:tab/>
      </w:r>
      <w:r>
        <w:rPr>
          <w:sz w:val="22"/>
          <w:szCs w:val="22"/>
          <w:lang w:val="ms-MY"/>
        </w:rPr>
        <w:t>:</w:t>
        <w:tab/>
        <w:t>Rujuk pada jadual peperiksaan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MENGEMUKAKAN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ab/>
        <w:t>PERMOHONAN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s-MY"/>
        </w:rPr>
        <w:t>12.0</w:t>
        <w:tab/>
        <w:t>PUSAT PEPERIKSAAN</w:t>
        <w:tab/>
      </w:r>
      <w:r>
        <w:rPr>
          <w:sz w:val="22"/>
          <w:szCs w:val="22"/>
          <w:lang w:val="ms-MY"/>
        </w:rPr>
        <w:t>:</w:t>
        <w:tab/>
        <w:t>Akan ditetapkan oleh Pejabat Pendaftar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HAN-BAHAN RUJUKAN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rtas I - Bahagian 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Universiti dan Kolej Universiti 1971 dan pindaan-pindaa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Universiti dan Kolej Universiti (Pindaan 1975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lembagaan UTHM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 xml:space="preserve">  </w:t>
      </w:r>
      <w:r>
        <w:rPr>
          <w:b/>
          <w:sz w:val="22"/>
          <w:szCs w:val="22"/>
          <w:lang w:val="ms-MY"/>
        </w:rPr>
        <w:t>- Bahagian B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lembagaan dan Undang-undang Am mengandungi sukatan peperiksaan dan panduan kepada calon-calon peperiksaan Undang-undang kerajaan, mengandungi pindaan hingga 22 September 1986, KL MDC 1986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ohamed Suffian Hashim, Tun Lee, HP Trindale, FAJAR Perlembagaan Malaysia, Fajar Baktui 1983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Kemajuan Perkhidmatan Awam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rahan Keselamatan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rtas II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intah Am Bab A, B, C, E, F dan G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-pekeliling Perkhidmatan / Surat Pekeliling Perkhidmatan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Pengurusan Universiti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Badan-badan Berkanun (Tatatertib dan Surcaj 2000) AKTA 605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sectPr>
      <w:footerReference w:type="default" r:id="rId2"/>
      <w:type w:val="nextPage"/>
      <w:pgSz w:w="12240" w:h="15840"/>
      <w:pgMar w:left="1800" w:right="1627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3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20:00Z</dcterms:created>
  <dc:creator>uthm</dc:creator>
  <dc:description/>
  <cp:keywords/>
  <dc:language>en-US</dc:language>
  <cp:lastModifiedBy>user</cp:lastModifiedBy>
  <dcterms:modified xsi:type="dcterms:W3CDTF">2013-05-21T05:39:00Z</dcterms:modified>
  <cp:revision>22</cp:revision>
  <dc:subject/>
  <dc:title/>
</cp:coreProperties>
</file>