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KATAN PEPERIKSAAN PERKHIDMATAN STAF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GAWAI LATIHAN VOKASIONAL GRED J41</w:t>
      </w:r>
    </w:p>
    <w:p>
      <w:pPr>
        <w:pStyle w:val="Normal"/>
        <w:spacing w:lineRule="auto" w:line="360"/>
        <w:jc w:val="center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KERTAS III – PENGURUSAN LATIHAN VOKASIONAL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ATLAMAT SUKATAN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mpunyai pengetahuan sebagai Pengajar dalam bidang kejuruteraan mekanikal, awam dan elektrik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mpunyai pengetahuan asas dalam aspek pengurusan Universiti dan kerajaa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getahui konsep keselamatan di tempat kerj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Berupaya melaksanakan tugas sebagai pengajar di makmal dan kuliah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UJUAN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tuk pengesahan dalam jawatan sebagai Pegawai Latihan Vokasional gred J41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GAWAI YANG LAYAK MENGAMBIL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engajar (PLV) yang belum disahkan dalam perkhidmata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KATAN PEPERIKSAAN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(Soalan, markah dan masa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BIL. SOALAN</w:t>
        <w:tab/>
        <w:tab/>
        <w:t>:</w:t>
        <w:tab/>
        <w:t>8 SOALAN ESEI (JAWAB 5)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A</w:t>
        <w:tab/>
        <w:tab/>
        <w:tab/>
        <w:t>:</w:t>
        <w:tab/>
        <w:t>2 ½ JAM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KATAN</w:t>
        <w:tab/>
        <w:tab/>
        <w:t>: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yenggaraan bengke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ktif penyenggara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</w:rPr>
      </w:pPr>
      <w:r>
        <w:rPr>
          <w:sz w:val="22"/>
          <w:szCs w:val="22"/>
        </w:rPr>
        <w:t>Keperluan penyenggara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/>
      </w:pPr>
      <w:r>
        <w:rPr>
          <w:sz w:val="22"/>
          <w:szCs w:val="22"/>
        </w:rPr>
        <w:t>Penyenggaraan berkesan ; poli</w:t>
      </w:r>
      <w:r>
        <w:rPr>
          <w:sz w:val="22"/>
          <w:szCs w:val="22"/>
          <w:lang w:val="fi-FI"/>
        </w:rPr>
        <w:t>si, kawalan bahan, tempahan, perekodan, backlog, pengukuran pencapaian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silapan manusia dan kaedah mengatasi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Analisa proses dan penjadualan kerja dalam pengurusan proje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Carta alir proses ; aplikasi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imbol tindakan mengikut ASME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roses mapping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Carta Grantt ; aplikasi, kerangka aktivi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Susun atur mesin dan peralat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Jenis susun atu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perluan susun atu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Faktor yang mempengaruhi susun atur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rosedur pelaksanaan tugas pengajar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akmal / bengkel / studio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emahir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Kuliah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Teknologi Makluma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Spesifikasi perkakas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ngurusan sumber dat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kakasan dan perisi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Organisasi dan pengurusan berangkai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Faktor penyebab kerosakan</w:t>
      </w:r>
    </w:p>
    <w:p>
      <w:pPr>
        <w:pStyle w:val="Normal"/>
        <w:tabs>
          <w:tab w:val="clear" w:pos="720"/>
          <w:tab w:val="left" w:pos="-234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340" w:leader="none"/>
        </w:tabs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Mematri dan mengimpa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34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aturan keselamatan semasa mematri dan mengimpa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-2340" w:leader="none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Peralatan dan kaedah penyambungan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Lukisan kejuruteraan dan ACAD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Unjuran Ortografik ; pandangan hadapan, sisi dan plan tegak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ukisan isometric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Arahan CAD berkaitan untuk melukis lukisan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Lukisan Kejuruteraan Mekanikal, Awam dan Elektrik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mahami dan aplikasi simbol dan konvensyen lukisan mekanikal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Lukisan plan bangunan setingkat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520" w:leader="none"/>
        </w:tabs>
        <w:spacing w:lineRule="auto" w:line="360"/>
        <w:ind w:left="2520" w:hanging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enyusun atur alat tambahan, pendawaian dan kelengkapan lukisan elektrik.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KEPUTUSAN</w:t>
      </w:r>
      <w:r>
        <w:rPr>
          <w:sz w:val="22"/>
          <w:szCs w:val="22"/>
        </w:rPr>
        <w:tab/>
        <w:tab/>
        <w:tab/>
        <w:t>:</w:t>
        <w:tab/>
        <w:t>Lulus / Kand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PEMERIKSA</w:t>
        <w:tab/>
      </w:r>
      <w:r>
        <w:rPr>
          <w:sz w:val="22"/>
          <w:szCs w:val="22"/>
        </w:rPr>
        <w:tab/>
        <w:tab/>
        <w:t>:</w:t>
        <w:tab/>
        <w:t xml:space="preserve">Dilantik oleh Panel Peperiksaan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Perkhidmatan Staf Universi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BAHASA</w:t>
      </w:r>
      <w:r>
        <w:rPr>
          <w:sz w:val="22"/>
          <w:szCs w:val="22"/>
          <w:lang w:val="fi-FI"/>
        </w:rPr>
        <w:tab/>
        <w:tab/>
        <w:tab/>
        <w:t>:</w:t>
        <w:tab/>
        <w:t>Bahasa Malays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KEKERAPAN</w:t>
      </w:r>
      <w:r>
        <w:rPr>
          <w:sz w:val="22"/>
          <w:szCs w:val="22"/>
          <w:lang w:val="fi-FI"/>
        </w:rPr>
        <w:tab/>
        <w:tab/>
        <w:tab/>
        <w:t>:</w:t>
        <w:tab/>
        <w:t>Dua kali setahu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PERMOHONAN</w:t>
      </w:r>
      <w:r>
        <w:rPr>
          <w:sz w:val="22"/>
          <w:szCs w:val="22"/>
          <w:lang w:val="fi-FI"/>
        </w:rPr>
        <w:tab/>
        <w:tab/>
        <w:t>:</w:t>
        <w:tab/>
        <w:t>Unit Kompetensi,  Pejabat Pendafta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lang w:val="fi-FI"/>
        </w:rPr>
        <w:t>PUSAT PEPERIKSAAN</w:t>
      </w:r>
      <w:r>
        <w:rPr>
          <w:sz w:val="22"/>
          <w:szCs w:val="22"/>
          <w:lang w:val="fi-FI"/>
        </w:rPr>
        <w:tab/>
        <w:t>:</w:t>
        <w:tab/>
        <w:t>Akan ditetapkan oleh Urusetia</w:t>
      </w:r>
    </w:p>
    <w:p>
      <w:pPr>
        <w:pStyle w:val="Normal"/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fi-FI"/>
        </w:rPr>
      </w:pPr>
      <w:r>
        <w:rPr>
          <w:b/>
          <w:sz w:val="22"/>
          <w:szCs w:val="22"/>
          <w:lang w:val="fi-FI"/>
        </w:rPr>
        <w:t>RUJUKA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  <w:lang w:val="fi-FI"/>
        </w:rPr>
        <w:t>BS Dhillon ”Engine</w:t>
      </w:r>
      <w:r>
        <w:rPr>
          <w:sz w:val="22"/>
          <w:szCs w:val="22"/>
        </w:rPr>
        <w:t>ering Maintenance” Modern Approach, CRC Press, 2002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vid Straker “ A textbook for quality improvement and problem solving” Prentice Hall, 194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ach, “AutoCAD Companoi, Mc Graw Hill, 199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cil Jensen, “Engineering Drawing” Computer Aided, Mc Graw Hill, 199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ay Cerderleaf, “Plant layout and Flow Improvement” Mc Graw Hill, 199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Wan Mansor Wan Mahmood “Pengurusan Pengeluaran” Suatu Huraian Mudah, DBP 200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ve Peck ”Multimedia, A hand on introduction” Delmar 1997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uffus, “Welding principles and applications” Delmer 1997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bullet"/>
      <w:lvlText w:val="-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54:00Z</dcterms:created>
  <dc:creator>uthm</dc:creator>
  <dc:description/>
  <cp:keywords/>
  <dc:language>en-US</dc:language>
  <cp:lastModifiedBy>uthm</cp:lastModifiedBy>
  <dcterms:modified xsi:type="dcterms:W3CDTF">2011-08-26T04:14:00Z</dcterms:modified>
  <cp:revision>9</cp:revision>
  <dc:subject/>
  <dc:title/>
</cp:coreProperties>
</file>