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KUMPULAN PERKHIDMAT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AWAI LATIHAN VOKASIONAL KANAN GRED J43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MATLAMAT SUKAT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ms-MY"/>
        </w:rPr>
        <w:t>Menguji pengetahuan dan kefahaman calon berhubung dengan Pentadbiran Universiti, Perlembagaan Malaysia, Syarat-syarat Perkhidmatan dan Pengurusaan Latihan Vokasional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TUJUAN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Untuk pengesahan dalam jaw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GWAI YANG LAYAK MENGAMBIL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gawai Latihan Vokasional Kanan Gred J43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ANDUNGAN SUKATAN PEPERIKSA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</w:t>
        <w:tab/>
        <w:t>Pentadbiran Universiti dan Perlembagaan Malaysia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</w:t>
        <w:tab/>
        <w:t>-</w:t>
        <w:tab/>
        <w:t>Sistem Pentadbiran dan Syarat Perkhidmatan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II</w:t>
        <w:tab/>
        <w:t>-</w:t>
        <w:tab/>
        <w:t>Pengurusan Latihan Vokasional</w:t>
      </w:r>
    </w:p>
    <w:p>
      <w:pPr>
        <w:pStyle w:val="Normal"/>
        <w:ind w:left="72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1</w:t>
        <w:tab/>
      </w:r>
      <w:r>
        <w:rPr>
          <w:b/>
          <w:sz w:val="22"/>
          <w:szCs w:val="22"/>
          <w:lang w:val="ms-MY"/>
        </w:rPr>
        <w:t>KERTAS I – BAHAGIAN A (Pengurusan Universiti)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Akta Universiti dan Kolej Universiti 1971 dan pindaan-pindaan ;</w:t>
      </w:r>
    </w:p>
    <w:p>
      <w:pPr>
        <w:pStyle w:val="Normal"/>
        <w:ind w:left="7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Akta Universiti dan Kolej Universiti (Pindaan 1975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40 soalan (Objektif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- BAHAGIAN B (Perlembagaan Malaysia)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)</w:t>
        <w:tab/>
        <w:t>Perlembagaan dan Undang-undang 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ii)</w:t>
        <w:tab/>
        <w:t>Perlembagaan Malaysia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ms-MY"/>
        </w:rPr>
        <w:t>iii)</w:t>
        <w:tab/>
        <w:t>Pekeliling Kemajuan Perkhidmatan Awa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soalan</w:t>
        <w:tab/>
        <w:tab/>
        <w:t>:</w:t>
        <w:tab/>
        <w:t>Empat (4) esei, jawab dua (2) sahaja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Kertas I – Bahagian A (Objektif) calon-calon tidak dibenarkan merujuk mana-mana bahan rujukan atau nota semasa peperiksaan manakala Kertas II – Bahagian B calon-calon adalah dibenarkan merujuk bahan rujuk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ms-MY"/>
        </w:rPr>
        <w:t>MARKAH LULUS</w:t>
        <w:tab/>
        <w:t>:</w:t>
        <w:tab/>
        <w:t>50 markah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 – Sistem Pentadbiran dan Syarat Perkhidmata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n Universit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dibenarkan merujuk mana-mana bahan rujukan atau nota semasa peperiksaan.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I – Pengurusan Latihan Vokasional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  <w:t>***Sila rujuk sukatan khusus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2 ½ jam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LULUS</w:t>
        <w:tab/>
        <w:t>:</w:t>
        <w:tab/>
        <w:t>60 markah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Lapan (8) esei, jawab lima (5) sahaja</w:t>
      </w:r>
    </w:p>
    <w:p>
      <w:pPr>
        <w:pStyle w:val="Normal"/>
        <w:ind w:left="144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tidak dibenarkan merujuk mana-mana bahan rujukan nota semasa peperiksaan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 xml:space="preserve">Seseorang calon yang telah lulus mana-mana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ms-MY"/>
        </w:rPr>
        <w:t>kertas peperiksaan berkenaan sebelum ini adalah dikecualikan daripada mengambil kertas peperiksaan yang sama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6.0</w:t>
        <w:tab/>
        <w:t>KEPUTUSAN</w:t>
        <w:tab/>
        <w:tab/>
        <w:tab/>
      </w:r>
      <w:r>
        <w:rPr>
          <w:sz w:val="22"/>
          <w:szCs w:val="22"/>
          <w:lang w:val="ms-MY"/>
        </w:rPr>
        <w:t>:</w:t>
        <w:tab/>
        <w:t>Lulus / Kandas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7.0</w:t>
        <w:tab/>
        <w:t>PEMERIKSA</w:t>
        <w:tab/>
        <w:tab/>
        <w:tab/>
      </w:r>
      <w:r>
        <w:rPr>
          <w:sz w:val="22"/>
          <w:szCs w:val="22"/>
          <w:lang w:val="ms-MY"/>
        </w:rPr>
        <w:t>:</w:t>
        <w:tab/>
        <w:t>Dilantik oleh Panel Peperiksaan Staf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8.0</w:t>
        <w:tab/>
        <w:t>BAHASA</w:t>
        <w:tab/>
        <w:tab/>
        <w:tab/>
      </w:r>
      <w:r>
        <w:rPr>
          <w:sz w:val="22"/>
          <w:szCs w:val="22"/>
          <w:lang w:val="ms-MY"/>
        </w:rPr>
        <w:t>:</w:t>
        <w:tab/>
        <w:t>Bahasa Malaysia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9.0</w:t>
        <w:tab/>
        <w:t xml:space="preserve">KEKERAPAN </w:t>
        <w:tab/>
        <w:tab/>
      </w:r>
      <w:r>
        <w:rPr>
          <w:sz w:val="22"/>
          <w:szCs w:val="22"/>
          <w:lang w:val="ms-MY"/>
        </w:rPr>
        <w:t>:</w:t>
        <w:tab/>
        <w:t>Dua (2) kali setahun</w:t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RMOHONAN</w:t>
        <w:tab/>
        <w:tab/>
      </w:r>
      <w:r>
        <w:rPr>
          <w:sz w:val="22"/>
          <w:szCs w:val="22"/>
          <w:lang w:val="ms-MY"/>
        </w:rPr>
        <w:t>:</w:t>
        <w:tab/>
        <w:t>Unit Kompetens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MENDUDUKI</w:t>
        <w:tab/>
        <w:tab/>
        <w:tab/>
        <w:tab/>
      </w:r>
      <w:r>
        <w:rPr>
          <w:sz w:val="22"/>
          <w:szCs w:val="22"/>
          <w:lang w:val="ms-MY"/>
        </w:rPr>
        <w:t>Pengurusan Sumber Manusia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>PEPERIKSAAN</w:t>
        <w:tab/>
        <w:tab/>
        <w:tab/>
      </w:r>
      <w:r>
        <w:rPr>
          <w:sz w:val="22"/>
          <w:szCs w:val="22"/>
          <w:lang w:val="ms-MY"/>
        </w:rPr>
        <w:t xml:space="preserve">Pejabat Pendaftar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ms-MY"/>
        </w:rPr>
        <w:tab/>
        <w:tab/>
        <w:tab/>
        <w:tab/>
        <w:tab/>
      </w:r>
      <w:r>
        <w:rPr>
          <w:sz w:val="22"/>
          <w:szCs w:val="22"/>
          <w:lang w:val="ms-MY"/>
        </w:rPr>
        <w:t>Universiti Tun Hussein Onn Malaysia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1.0</w:t>
        <w:tab/>
        <w:t>TARIKH AKHIR</w:t>
        <w:tab/>
        <w:tab/>
      </w:r>
      <w:r>
        <w:rPr>
          <w:sz w:val="22"/>
          <w:szCs w:val="22"/>
          <w:lang w:val="ms-MY"/>
        </w:rPr>
        <w:t>:</w:t>
        <w:tab/>
        <w:t>Rujuk pada jadual peperiksa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  <w:t>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s-MY"/>
        </w:rPr>
        <w:t>12.0</w:t>
        <w:tab/>
        <w:t>PUSAT PEPERIKSAAN</w:t>
        <w:tab/>
      </w:r>
      <w:r>
        <w:rPr>
          <w:sz w:val="22"/>
          <w:szCs w:val="22"/>
          <w:lang w:val="ms-MY"/>
        </w:rPr>
        <w:t>:</w:t>
        <w:tab/>
        <w:t>Akan ditetapkan oleh Pejabat Pendaftar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 - Bahagian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1971 dan pindaan-pinda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Universiti dan Kolej Universiti (Pindaan 1975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UTHM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  </w:t>
      </w:r>
      <w:r>
        <w:rPr>
          <w:b/>
          <w:sz w:val="22"/>
          <w:szCs w:val="22"/>
          <w:lang w:val="ms-MY"/>
        </w:rPr>
        <w:t>- Bahagian B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lembagaan dan Undang-undang Am mengandungi sukatan peperiksaan dan panduan kepada calon-calon peperiksaan Undang-undang kerajaan, mengandungi pindaan hingga 22 September 1986, KL MDC 198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ohamed Suffian Hashim, Tun Lee, HP Trindale, FAJAR Perlembagaan Malaysia, Fajar Baktui 198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Kemajuan Perkhidmatan Awa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Keselamat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E, F dan 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-pekeliling Perkhidmatan / Surat Pekeliling Perkhidmata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keliling Pengurusan Universi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ser</cp:lastModifiedBy>
  <dcterms:modified xsi:type="dcterms:W3CDTF">2013-05-21T05:38:00Z</dcterms:modified>
  <cp:revision>22</cp:revision>
  <dc:subject/>
  <dc:title/>
</cp:coreProperties>
</file>