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UKATAN PEPERIKSAAN PERKHIDMATAN STAF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EGAWAI LATIHAN VOKASIONAL GRED J43</w:t>
      </w:r>
    </w:p>
    <w:p>
      <w:pPr>
        <w:pStyle w:val="Normal"/>
        <w:spacing w:lineRule="auto" w:line="360"/>
        <w:jc w:val="center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KERTAS III – PENGURUSAN LATIHAN VOKASIONAL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MATLAMAT SUKATA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mpunyai pengetahuan sebagai Pengajar dalam bidang kejuruteraan mekanikal, awam dan elektrik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mpunyai pengetahuan asas dalam aspek pengurusan Universiti dan kerajaan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ngetahui konsep keselamatan di tempat kerj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Berupaya melaksanakan tugas sebagai pengajar di makmal dan kuliah.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TUJUAN PEPERIKSAA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  <w:lang w:val="fi-FI"/>
        </w:rPr>
        <w:t>Untuk pengesahan dalam jawatan sebagai Pegawai Latihan Vokasional gred J43.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EGAWAI YANG LAYAK MENGAMBIL PEPERIKSAA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Pegawai Latihan Vokasional yang belum disahkan dalam perkhidmata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KATAN PEPERIKSA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Soalan, markah dan masa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BIL. SOALAN</w:t>
        <w:tab/>
        <w:tab/>
        <w:t>:</w:t>
        <w:tab/>
        <w:t>8 SOALAN ESEI (JAWAB 5)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A</w:t>
        <w:tab/>
        <w:tab/>
        <w:tab/>
        <w:t>:</w:t>
        <w:tab/>
        <w:t>2 ½ JAM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KATAN</w:t>
        <w:tab/>
        <w:tab/>
        <w:t>: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yenggaraan bengke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ktif penyenggara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Keperluan penyenggara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/>
      </w:pPr>
      <w:r>
        <w:rPr>
          <w:sz w:val="22"/>
          <w:szCs w:val="22"/>
        </w:rPr>
        <w:t>Penyenggaraan berkesan ; poli</w:t>
      </w:r>
      <w:r>
        <w:rPr>
          <w:sz w:val="22"/>
          <w:szCs w:val="22"/>
          <w:lang w:val="fi-FI"/>
        </w:rPr>
        <w:t>si, kawalan bahan, tempahan, perekodan, backlog, pengukuran pencapaian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esilapan manusia dan kaedah mengatasi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Analisa proses dan penjadualan kerja dalam pengurusan projek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Carta alir proses ; aplikasi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imbol tindakan mengikut ASM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roses mapping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Carta Grantt ; aplikasi, kerangka aktivi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usun atur mesin dan peralat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Jenis susun atur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eperluan susun atur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Faktor yang mempengaruhi susun atur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rosedur pelaksanaan tugas pengajar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akmal / bengkel / studio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emahir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uliah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Teknologi Makluma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pesifikasi perkakas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gurusan sumber dat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rkakasan dan perisi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Organisasi dan pengurusan berangkai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Faktor penyebab kerosakan</w:t>
      </w:r>
    </w:p>
    <w:p>
      <w:pPr>
        <w:pStyle w:val="Normal"/>
        <w:tabs>
          <w:tab w:val="clear" w:pos="720"/>
          <w:tab w:val="left" w:pos="-234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Keselamatan dan Kesihatan Pekerjaan (OSHA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234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gurusan Kesihatan, Keselamatan dan Alam Sekitar: Pengenalan kepada OSH, OSHA 1994 (Akta 514), FMA 1967, EQA 1974, Keselamtan dan Sistem Pengurusan Kesihatan, Budaya Keselamatan, Kesihatan dan Persekitaran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234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gurusan dan Penilaian Risiko: Pengenalan kepada Pengurusan Risiko, Teknik Penilaian Risiko, HIRARC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234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awalan dan Kecederaan Fizikal: Pengenalan kepada Kecederaan Fizikal, Kerja-kerja Pembinaan, Kerja-kerja Elektrik, Kerja-kerja Mekanikal dan Kerja-kerja Kimia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234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Bahaya Kesihatan: Pengenalan kepada Bahaya Kesihatan dan Kebersihan, Bahaya Kimia, Bahaya Fizikal, Bahaya Biologi dan Kebersihan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234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iasatan dan Laporan Kemalangan: Pengenalan, Penyiasatan Kemalangan, Siasatan dan Sebab-sebab Kejadian, Analisis Kejadian dan Kaedah Pengumpulan Data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  <w:lang w:val="fi-FI"/>
        </w:rPr>
        <w:t>Lukisan Kejuruteraan (Awam, Elektrik dan Mekanikal)</w:t>
      </w:r>
    </w:p>
    <w:p>
      <w:pPr>
        <w:pStyle w:val="Normal"/>
        <w:spacing w:lineRule="auto" w:line="360"/>
        <w:ind w:left="2160" w:hanging="0"/>
        <w:jc w:val="both"/>
        <w:rPr>
          <w:b/>
          <w:b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Awam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ukisan pelan bangunan setingka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andangan sisi berdasarkan plan bangunan setingka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andangan hadapan berdasarkan bangunan setingka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andangan belakang berdasarkan plan bangunan setingka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eratan rentas berdasarkan plan bangunan setingka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eratan rentas tangga dalam bangunan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ind w:left="25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ind w:left="2160" w:hanging="0"/>
        <w:jc w:val="both"/>
        <w:rPr>
          <w:b/>
          <w:b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Elektrik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nyusun atur alat tambahan, pendawaian dan kelengkapan lukisan elektrik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ukisan elektronik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ind w:left="2160" w:hanging="0"/>
        <w:jc w:val="both"/>
        <w:rPr>
          <w:b/>
          <w:b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kanika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mahami aplikasi simbol dan konvensyen lukisan mekanika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Unjuran Ortografik: Pandangan hadapan, sisi dan pelan tegak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Teori Kejuruteraan (Awam Elektrik dan Mekanikal)</w:t>
      </w:r>
    </w:p>
    <w:p>
      <w:pPr>
        <w:pStyle w:val="Normal"/>
        <w:spacing w:lineRule="auto" w:line="360"/>
        <w:ind w:left="2160" w:hanging="0"/>
        <w:jc w:val="both"/>
        <w:rPr>
          <w:b/>
          <w:b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Awam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istem asas bangunan (asas cetek atau asas cerucuk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/>
      </w:pPr>
      <w:r>
        <w:rPr>
          <w:sz w:val="22"/>
          <w:szCs w:val="22"/>
          <w:lang w:val="fi-FI"/>
        </w:rPr>
        <w:t>Kaedah pembinaan/pemasangan cerucuk konkrit bertulang (</w:t>
      </w:r>
      <w:r>
        <w:rPr>
          <w:i/>
          <w:sz w:val="22"/>
          <w:szCs w:val="22"/>
          <w:lang w:val="fi-FI"/>
        </w:rPr>
        <w:t xml:space="preserve">RC Pile, Spun Pile </w:t>
      </w:r>
      <w:r>
        <w:rPr>
          <w:sz w:val="22"/>
          <w:szCs w:val="22"/>
          <w:lang w:val="fi-FI"/>
        </w:rPr>
        <w:t>atau</w:t>
      </w:r>
      <w:r>
        <w:rPr>
          <w:i/>
          <w:sz w:val="22"/>
          <w:szCs w:val="22"/>
          <w:lang w:val="fi-FI"/>
        </w:rPr>
        <w:t xml:space="preserve"> Bore Pile</w:t>
      </w:r>
      <w:r>
        <w:rPr>
          <w:sz w:val="22"/>
          <w:szCs w:val="22"/>
          <w:lang w:val="fi-FI"/>
        </w:rPr>
        <w:t>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aedah pembinaan struktur lantai konkrit (aras tanah dan aras tingkat satu ke atas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aedah pembinaan struktur tangga dalam bangun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istem perancah bina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oji atau jentera untuk pembinaan bangunan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ind w:left="2160" w:hanging="0"/>
        <w:jc w:val="both"/>
        <w:rPr>
          <w:b/>
          <w:b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Elektrik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itar dan Peranti Elektrik dan Elektroni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7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Asas Elektri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7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Asas Elektroni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7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rinsip Penguat dan Kesan Ganding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7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rinsip Penguat Kendali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7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Bekalan Kuasa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ind w:left="2160" w:hanging="0"/>
        <w:jc w:val="both"/>
        <w:rPr>
          <w:b/>
          <w:b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kanika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ralatan dan Kaedah Penyambung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7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impalan Ark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7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impalan Ga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ralatan dan Kaedah Pemotongan Bah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7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roses pemesinan lari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97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roses pemesinan kisar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ind w:left="25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KEPUTUSAN</w:t>
      </w:r>
      <w:r>
        <w:rPr>
          <w:sz w:val="22"/>
          <w:szCs w:val="22"/>
        </w:rPr>
        <w:tab/>
        <w:tab/>
        <w:tab/>
        <w:t>:</w:t>
        <w:tab/>
        <w:t>Lulus / Kand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EMERIKSA</w:t>
        <w:tab/>
      </w:r>
      <w:r>
        <w:rPr>
          <w:sz w:val="22"/>
          <w:szCs w:val="22"/>
        </w:rPr>
        <w:tab/>
        <w:tab/>
        <w:t>:</w:t>
        <w:tab/>
        <w:t xml:space="preserve">Dilantik oleh Panel Peperiksaan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Perkhidmatan Staf Universi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fi-FI"/>
        </w:rPr>
        <w:t>BAHASA</w:t>
      </w:r>
      <w:r>
        <w:rPr>
          <w:sz w:val="22"/>
          <w:szCs w:val="22"/>
          <w:lang w:val="fi-FI"/>
        </w:rPr>
        <w:tab/>
        <w:tab/>
        <w:tab/>
        <w:t>:</w:t>
        <w:tab/>
        <w:t>Bahasa Malays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fi-FI"/>
        </w:rPr>
        <w:t>KEKERAPAN</w:t>
      </w:r>
      <w:r>
        <w:rPr>
          <w:sz w:val="22"/>
          <w:szCs w:val="22"/>
          <w:lang w:val="fi-FI"/>
        </w:rPr>
        <w:tab/>
        <w:tab/>
        <w:tab/>
        <w:t>:</w:t>
        <w:tab/>
        <w:t>Dua kali setahu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ERMOHONAN</w:t>
      </w:r>
      <w:r>
        <w:rPr>
          <w:sz w:val="22"/>
          <w:szCs w:val="22"/>
          <w:lang w:val="fi-FI"/>
        </w:rPr>
        <w:tab/>
        <w:tab/>
        <w:t>:</w:t>
        <w:tab/>
        <w:t>Unit Kompetensi,  Pejabat Pendaft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fi-FI"/>
        </w:rPr>
        <w:t>PUSAT PEPERIKSAAN</w:t>
      </w:r>
      <w:r>
        <w:rPr>
          <w:sz w:val="22"/>
          <w:szCs w:val="22"/>
          <w:lang w:val="fi-FI"/>
        </w:rPr>
        <w:tab/>
        <w:t>:</w:t>
        <w:tab/>
        <w:t>Akan ditetapkan oleh Urusetia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RUJUKAN </w:t>
      </w:r>
      <w:r>
        <w:rPr>
          <w:b/>
          <w:color w:val="0000FF"/>
          <w:sz w:val="22"/>
          <w:szCs w:val="22"/>
          <w:lang w:val="fi-FI"/>
        </w:rPr>
        <w:t>(Untuk semakan semula Panel Penggubal Silibu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FF0000"/>
          <w:sz w:val="22"/>
          <w:szCs w:val="22"/>
          <w:lang w:val="fi-FI"/>
        </w:rPr>
        <w:t>BS Dhillon ”Engine</w:t>
      </w:r>
      <w:r>
        <w:rPr>
          <w:color w:val="FF0000"/>
          <w:sz w:val="22"/>
          <w:szCs w:val="22"/>
        </w:rPr>
        <w:t>ering Maintenance” Modern Approach, CRC Press, 200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avid Straker “ A textbook for quality improvement and problem solving” Prentice Hall, 194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each, “AutoCAD Companoi, Mc Graw Hill, 199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ecil Jensen, “Engineering Drawing” Computer Aided, Mc Graw Hill, 199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Jay Cerderleaf, “Plant layout and Flow Improvement” Mc Graw Hill, 199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22"/>
          <w:szCs w:val="22"/>
          <w:lang w:val="fi-FI"/>
        </w:rPr>
      </w:pPr>
      <w:r>
        <w:rPr>
          <w:color w:val="FF0000"/>
          <w:sz w:val="22"/>
          <w:szCs w:val="22"/>
          <w:lang w:val="fi-FI"/>
        </w:rPr>
        <w:t>Wan Mansor Wan Mahmood “Pengurusan Pengeluaran” Suatu Huraian Mudah, DBP 20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ave Peck ”Multimedia, A hand on introduction” Delmar 199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Juffus, “Welding principles and applications” Delmer 1997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970"/>
        </w:tabs>
        <w:ind w:left="297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54:00Z</dcterms:created>
  <dc:creator>uthm</dc:creator>
  <dc:description/>
  <cp:keywords/>
  <dc:language>en-US</dc:language>
  <cp:lastModifiedBy>user</cp:lastModifiedBy>
  <dcterms:modified xsi:type="dcterms:W3CDTF">2013-05-21T05:36:00Z</dcterms:modified>
  <cp:revision>14</cp:revision>
  <dc:subject/>
  <dc:title/>
</cp:coreProperties>
</file>