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KATAN PEPERIKSAAN PERKHIDMATAN STAF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NOLONG PEGAWAI LATIHAN VOKASIONAL GRED J29</w:t>
      </w:r>
    </w:p>
    <w:p>
      <w:pPr>
        <w:pStyle w:val="Normal"/>
        <w:spacing w:lineRule="auto" w:line="360"/>
        <w:jc w:val="center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RTAS III – PENGURUSAN LATIHAN VOKASIONAL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ATLAMAT SUKAT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fi-FI"/>
        </w:rPr>
        <w:t>Mempunyai pengetahuan sebagai Penolong Pegawai Latihan Vokasional dalam bidang kejuruteraan mekanikal, awam dan elektrik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mpunyai pengetahuan asas dalam aspek pengurusan Universiti dan kerajaa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fi-FI"/>
        </w:rPr>
        <w:t>Mengetahui konsep peraturan dan keselamatan di tempat kerj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Berupaya melaksanakan tugas sebagai Penolong Pegawai Latihan Vokasional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UJUAN PEPERIKSA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>Untuk pengesahan dalam jawatan sebagai Penolong Pegawai Latihan Vokasional Gred J29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GAWAI YANG LAYAK MENGAMBIL PEPERIKSAAN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  <w:lang w:val="fi-FI"/>
        </w:rPr>
        <w:t>Penolong Pegawai Latihan Vokasional (PPLV) yang belum disahkan dalam perkhidmatan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KATAN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Soalan, markah dan masa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BIL. SOALAN</w:t>
        <w:tab/>
        <w:tab/>
        <w:t>:</w:t>
        <w:tab/>
        <w:t>8 SOALAN ESEI (JAWAB 5)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A</w:t>
        <w:tab/>
        <w:tab/>
        <w:tab/>
        <w:t>:</w:t>
        <w:tab/>
        <w:t>2 ½ JAM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KATAN</w:t>
        <w:tab/>
        <w:tab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rosedur Pelaksanaan Tugas Penolong Pegawai Latihan Vokasiona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/>
      </w:pPr>
      <w:r>
        <w:rPr>
          <w:sz w:val="22"/>
          <w:szCs w:val="22"/>
          <w:lang w:val="fi-FI"/>
        </w:rPr>
        <w:t>Tugas Penolong Pegawai Latihan Vokasional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/>
      </w:pPr>
      <w:r>
        <w:rPr>
          <w:sz w:val="22"/>
          <w:szCs w:val="22"/>
          <w:lang w:val="fi-FI"/>
        </w:rPr>
        <w:t>Prosedur proses, pelaksanaan dan penilaian kemahiran ataupun amali, pengurusan peralatan (aset) dan pembelia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16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selamatan Dan Kesihatan Tempat Kerj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aturan keselamatan di makmal ataupun bengkel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/>
      </w:pPr>
      <w:r>
        <w:rPr>
          <w:sz w:val="22"/>
          <w:szCs w:val="22"/>
          <w:lang w:val="fi-FI"/>
        </w:rPr>
        <w:t>Kategori hazard, hazard intrinsik, peralatan kelengkapan perlindungan peribadi (Personel Protective Equipment).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selamatan Menghadapi Kebakar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Faktor asas yang menyebabkan kebakaran,cara pemadaman api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elasan kebakaran, a</w:t>
      </w:r>
      <w:r>
        <w:rPr>
          <w:sz w:val="22"/>
          <w:szCs w:val="22"/>
        </w:rPr>
        <w:t>lat pemadam api mudah alih (Portable Fire Extinguishers).</w:t>
      </w:r>
    </w:p>
    <w:p>
      <w:pPr>
        <w:pStyle w:val="Normal"/>
        <w:spacing w:lineRule="auto" w:line="360"/>
        <w:ind w:left="216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istem Pengurusan Kualiti Organisasi/Institus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stem Pengurusan Kualiti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iawaian MS ISO 9001, Amalan 5S: Sisih, Susun, Sapu, Seragam, Sentiasa Amal.</w:t>
      </w:r>
    </w:p>
    <w:p>
      <w:pPr>
        <w:pStyle w:val="Normal"/>
        <w:tabs>
          <w:tab w:val="clear" w:pos="720"/>
          <w:tab w:val="left" w:pos="-2340" w:leader="none"/>
        </w:tabs>
        <w:spacing w:lineRule="auto" w:line="360"/>
        <w:ind w:left="216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Lukisan Kejuruteraan Mekanikal, Awam dan Elektri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/>
      </w:pPr>
      <w:r>
        <w:rPr>
          <w:sz w:val="22"/>
          <w:szCs w:val="22"/>
          <w:lang w:val="fi-FI"/>
        </w:rPr>
        <w:t>Pengenalan lukisan kejuruteraan, peralatan dan kegunaannya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Jenis-jenis garisan dan aplikasinya didalam lukisan kejuruteraan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juran Ortografik: pelan, pandangan sisi, pandangan hadapa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mbol-simbol piawai: elektrik, litar, proses pembuatan, proses pemesinan, utiliti, kejuruteraan awam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KEPUTUSAN</w:t>
      </w:r>
      <w:r>
        <w:rPr>
          <w:sz w:val="22"/>
          <w:szCs w:val="22"/>
          <w:lang w:val="sv-SE"/>
        </w:rPr>
        <w:tab/>
        <w:tab/>
        <w:tab/>
        <w:t>:</w:t>
        <w:tab/>
        <w:t>Lulus / Kan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PEMERIKSA</w:t>
        <w:tab/>
      </w:r>
      <w:r>
        <w:rPr>
          <w:sz w:val="22"/>
          <w:szCs w:val="22"/>
          <w:lang w:val="sv-SE"/>
        </w:rPr>
        <w:tab/>
        <w:tab/>
        <w:t>:</w:t>
        <w:tab/>
        <w:t xml:space="preserve">Dilantik oleh Panel Peperiksaan Perkhidmatan </w:t>
      </w:r>
    </w:p>
    <w:p>
      <w:pPr>
        <w:pStyle w:val="Normal"/>
        <w:spacing w:lineRule="auto" w:line="360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>Staf Universi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BAHASA</w:t>
      </w:r>
      <w:r>
        <w:rPr>
          <w:sz w:val="22"/>
          <w:szCs w:val="22"/>
          <w:lang w:val="fi-FI"/>
        </w:rPr>
        <w:tab/>
        <w:tab/>
        <w:tab/>
        <w:t>:</w:t>
        <w:tab/>
        <w:t>Bahasa Malays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KERAPAN</w:t>
      </w:r>
      <w:r>
        <w:rPr>
          <w:sz w:val="22"/>
          <w:szCs w:val="22"/>
          <w:lang w:val="fi-FI"/>
        </w:rPr>
        <w:tab/>
        <w:tab/>
        <w:tab/>
        <w:t>:</w:t>
        <w:tab/>
        <w:t>Dua kali setahu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RMOHONAN</w:t>
      </w:r>
      <w:r>
        <w:rPr>
          <w:sz w:val="22"/>
          <w:szCs w:val="22"/>
          <w:lang w:val="fi-FI"/>
        </w:rPr>
        <w:tab/>
        <w:tab/>
        <w:t>:</w:t>
        <w:tab/>
        <w:t>Unit Kompetensi,  Pejabat Pendaft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USAT PEPERIKSAAN</w:t>
      </w:r>
      <w:r>
        <w:rPr>
          <w:sz w:val="22"/>
          <w:szCs w:val="22"/>
          <w:lang w:val="fi-FI"/>
        </w:rPr>
        <w:tab/>
        <w:t>:</w:t>
        <w:tab/>
        <w:t>Akan ditetapkan oleh Urusetia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RUJUK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ual Prosedur Kerja dan Fail Meja MS ISO 9001, Edisi 3, Universiti Tun Hussein Onn Malaysia, 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lang w:val="fi-FI"/>
        </w:rPr>
        <w:t>Ismail Bahari, “Pengaturan Sendiri Di Dalam Pengurusan Keselamatan Dan Kesihatan Pekerjaan, Mc-Graw Hill,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  <w:t>Mohd Fadzil Daud, Khairul Anwar Hanafiah, “Panduan Asas Lukisan Kejuruteraan”, Universiti Teknologi Malaysia, 200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  <w:t>Doug Wolff, “Drafting Symbol Sourcebook”, Mc-Graw Hill,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. David Egan, “Konsep Keselamatan Kebakaran Bangunan”, Universiti Teknologi Malaysia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val="sv-SE"/>
        </w:rPr>
        <w:t>Baki Nyogen, Maulut Abdul Rahman, “Nota Panduan Politeknik Malaysia: Asas Lukisan Kejuruteraan Elektrik”, Delta, 1988.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54:00Z</dcterms:created>
  <dc:creator>uthm</dc:creator>
  <dc:description/>
  <cp:keywords/>
  <dc:language>en-US</dc:language>
  <cp:lastModifiedBy>uthm</cp:lastModifiedBy>
  <dcterms:modified xsi:type="dcterms:W3CDTF">2012-03-30T08:05:00Z</dcterms:modified>
  <cp:revision>22</cp:revision>
  <dc:subject/>
  <dc:title/>
</cp:coreProperties>
</file>