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ANEL PEPERIKSAAN PERKHIDMATAN STAF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NIVERSITI TUN HUSSEIN ONN MALAYSIA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SUKATAN PEPERIKSAAN PERKHIDMATAN 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ETIAUSAHA PEJABAT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MATLAMAT SUKATAN</w:t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gi membolehkan pegawai mengetahui asas mengenai arahan-arahan yang berkaitan dengan pentadbiran secara langsung atau tidak langsung serta memahami dan mengaplikasikannya dalam tugas hari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TUJUAN PEPERIKSAAN</w:t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tuk pengesahan dalam perkhidmat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GAWAI YANG LAYAK MENGAMBIL PEPERIKSAAN</w:t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etiausaha Pejabat Gred N27 yang masih belum disahkan dalam perkhidmatan.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ANDUNGAN SUKATAN PEPERIKSAAN</w:t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4.1</w:t>
        <w:tab/>
      </w:r>
      <w:r>
        <w:rPr>
          <w:b/>
          <w:sz w:val="22"/>
          <w:szCs w:val="22"/>
          <w:lang w:val="ms-MY"/>
        </w:rPr>
        <w:t>KERTAS I</w:t>
        <w:tab/>
        <w:t>-</w:t>
        <w:tab/>
        <w:t>Ujian IT dan Pengambilan Nota</w:t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Calon-calon dikehendaki mengambil nota dengan kederasan 50 p.s.m. daripada rencana Bahasa Malaysia yang diberikan dan menaip salinan trengkas itu dengan kederasan 20 p.s.m dengan tidak membuat kesalahan melebihi 4%.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Calon-calon adalah dikehendaki lulus ujian ISAC.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720"/>
        <w:rPr/>
      </w:pPr>
      <w:r>
        <w:rPr>
          <w:sz w:val="22"/>
          <w:szCs w:val="22"/>
          <w:lang w:val="ms-MY"/>
        </w:rPr>
        <w:t>4.2</w:t>
        <w:tab/>
      </w:r>
      <w:r>
        <w:rPr>
          <w:b/>
          <w:sz w:val="22"/>
          <w:szCs w:val="22"/>
          <w:lang w:val="ms-MY"/>
        </w:rPr>
        <w:t>KERTAS II</w:t>
        <w:tab/>
        <w:t>-</w:t>
        <w:tab/>
        <w:t xml:space="preserve">Perintah Am, Peraturan-Peraturan Pegawai Awam, </w:t>
      </w:r>
    </w:p>
    <w:p>
      <w:pPr>
        <w:pStyle w:val="Normal"/>
        <w:ind w:left="2880" w:firstLine="72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Arahan Perbendaharaan, Tatacara Pengurusan Stor </w:t>
      </w:r>
    </w:p>
    <w:p>
      <w:pPr>
        <w:pStyle w:val="Normal"/>
        <w:ind w:left="2880" w:firstLine="72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ajaan, Perlembagaan dan Undang-Undang Am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ab/>
      </w:r>
    </w:p>
    <w:p>
      <w:pPr>
        <w:pStyle w:val="Normal"/>
        <w:numPr>
          <w:ilvl w:val="2"/>
          <w:numId w:val="9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hagian 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rintah-Perintah Am dan Peraturan-peraturan Pegawai Awam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B – Elaun-elaun Dalam Perkhidmatan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C – Cuti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E – Rumah dan Bangunan Pejabat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F – Perubatan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G – Waktu Bekerja dan Lebih Masa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ms-MY"/>
        </w:rPr>
        <w:t>Peraturan-peraturan Pegawai Awam (Pelantikan, Kenaikan Pangkat dan Penamatan Perkhidmatan) 2005</w:t>
      </w:r>
    </w:p>
    <w:p>
      <w:pPr>
        <w:pStyle w:val="Normal"/>
        <w:ind w:left="25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aturan-peraturan Pegawai Awam (Kelakuan dan Tatatertib) 1993</w:t>
      </w:r>
    </w:p>
    <w:p>
      <w:pPr>
        <w:pStyle w:val="Normal"/>
        <w:ind w:left="21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9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hagian 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Arahan Perbendaharaan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A – Tatacara Kewangan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uasa dan Kawalan Perbelanjaan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umpulan Wang Disatukan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nggaran Hasil dan Perbelanjaan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rosedur Perolehan Bekalan dan Perkhidmatan</w:t>
      </w:r>
    </w:p>
    <w:p>
      <w:pPr>
        <w:pStyle w:val="Normal"/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B – Tatacara Perakaunan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uku Vot</w:t>
      </w:r>
    </w:p>
    <w:p>
      <w:pPr>
        <w:pStyle w:val="Normal"/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C – Audit, Kehilangan dan Tatacara Hapus Kira</w:t>
      </w:r>
    </w:p>
    <w:p>
      <w:pPr>
        <w:pStyle w:val="Normal"/>
        <w:ind w:left="25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Tatacara Kewangan 1957 [Akta 61]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b/>
          <w:sz w:val="22"/>
          <w:szCs w:val="22"/>
          <w:lang w:val="ms-MY"/>
        </w:rPr>
        <w:t>Tatacara Pengurusan Stor Kerajaan</w:t>
      </w:r>
      <w:r>
        <w:rPr>
          <w:sz w:val="22"/>
          <w:szCs w:val="22"/>
          <w:lang w:val="ms-MY"/>
        </w:rPr>
        <w:t xml:space="preserve"> (Pekeliling Perbendaharaan Bilangan 5 Tahun 2009)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dahuluan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A – Penerimaan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B – Merekod Stok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D – Pengeluaran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E - Pemeriksaan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9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hagian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rlembagaan dan Undang-undang Am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Persekutuan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Perwakilan Kuasa 1956, (disemak 1988) [Akta 358]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Kontrak Kerajaan 1949 (disemak 1973) [Akta 120]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Kontrak 1950 (disemak 1974) [Akta 136]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Suruhanjaya Pencegahan Rasuah Malaysia 2009 [Akta 694]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Pencen 1980 [Akta 227] dan Peraturan-peraturan Pencen 1980, (P.U.(A) 176/80)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3 jam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5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15 soalan (Esei), Jawab 10 soalan sahaja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lang w:val="ms-MY"/>
        </w:rPr>
        <w:t>Calon-calon dikehendaki menjawab sepuluh (10) soalan iaitu tiga (3) soalan daripada setiap bahagian dan satu (1) soalan daripada mana-mana bahagian dan dibenarkan merujuk mana-mana bahan rujukan nota semasa peperiksaan.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ab/>
      </w:r>
      <w:r>
        <w:rPr>
          <w:sz w:val="22"/>
          <w:szCs w:val="22"/>
          <w:lang w:val="ms-MY"/>
        </w:rPr>
        <w:t>4.3</w:t>
        <w:tab/>
      </w:r>
      <w:r>
        <w:rPr>
          <w:b/>
          <w:sz w:val="22"/>
          <w:szCs w:val="22"/>
          <w:lang w:val="ms-MY"/>
        </w:rPr>
        <w:t>KERTAS III</w:t>
        <w:tab/>
        <w:t>-</w:t>
        <w:tab/>
        <w:t xml:space="preserve">Panduan Pengurusan Pejabat, Arahan Keselamatan, 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ab/>
        <w:tab/>
        <w:tab/>
        <w:tab/>
        <w:t xml:space="preserve">Pekeliling Kemajuan Pentadbiran Awam dan Panduan </w:t>
      </w:r>
    </w:p>
    <w:p>
      <w:pPr>
        <w:pStyle w:val="Normal"/>
        <w:ind w:left="2880" w:firstLine="72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Berkaitan, Pengurusan Maklumat Melalui HRMIS dan </w:t>
      </w:r>
    </w:p>
    <w:p>
      <w:pPr>
        <w:pStyle w:val="Normal"/>
        <w:ind w:left="2880" w:firstLine="72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rhubungan Awam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2"/>
          <w:numId w:val="1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hagian A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anduan Penguruan Pejab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tadbiran Sumber Manu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peribadian dan Keterampi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gurusan Perhubungan Pelangg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istem Penyampaian perkhidmat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rusan Surat Keraja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gurusan F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yelenggaraan, Pemeliharan dan Pelupusan Rekod Aw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gurusan Komunikasi dan Teknologi Maklu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nventori dan Bekalan Pejabat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1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hagian B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dahuluan, Ancaman dan Tanggungjawab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selamatan Fizik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selamatan Dokum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selamatan Peribadi</w:t>
      </w:r>
    </w:p>
    <w:p>
      <w:pPr>
        <w:pStyle w:val="Normal"/>
        <w:ind w:left="21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1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hagian C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keliling Kemajuan Pentadbiran Awam dan Panduan Berakitan</w:t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KPA Bil. 2/1991-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 xml:space="preserve">Panduan Pengurusan Mesyuarat dan Urusan Jawatankuasa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2"/>
          <w:szCs w:val="22"/>
          <w:lang w:val="ms-MY"/>
        </w:rPr>
        <w:tab/>
        <w:tab/>
        <w:t>Kerajaan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KPA Bil. 4/1991-</w:t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Garis Panduan Mengenai Strategi-strategi Peningkatan Kualiti Dalam Perkhidmatan Awam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KPA Bil. 6/1991-</w:t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anduan Mengenai Peningkatan Produktiviti Dalam Perkhidmatan Awam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KPA Bil. 8/1991-</w:t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anduan Mengenai Manual Prosedur Kerja dan Fail Meja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KPA Bil. 1/1992-</w:t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anduan Pengurusan Kualiti Menyeluruh (TQM) Dalam Perkhidmatan Awam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KPA Bil. 1/2003-</w:t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Garis Panduan Mengenai Tatacara Penggunaan internet dan Mel Elektronik di Agensi Kerajaan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KPA Bil. 2/2005-</w:t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Garis Panduan Bagi Mewujudkan Petunjuk-petunjuk Prestasi Utama atau Key Performance Indicators (KPI)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KPA Bil. 1/2006-</w:t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Garis Panduan Bagi Melaksanakan Anugerah Inovasi Perkhidmatan Awam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KPA Bil. 1/2008-</w:t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anduan Pengurusan Perhubungan Pelanggan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KPA Bil. 1/2009-</w:t>
      </w:r>
    </w:p>
    <w:p>
      <w:pPr>
        <w:pStyle w:val="Normal"/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ambahbaikan Proses Pengurusan Aduan Awam</w:t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anduan Mengenai Kumpulan Inovatif dan Kreatif (KIK)-</w:t>
      </w:r>
    </w:p>
    <w:p>
      <w:pPr>
        <w:pStyle w:val="Normal"/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1 November 2009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160" w:leader="none"/>
        </w:tabs>
        <w:ind w:left="2520" w:hanging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ngurusan Maklumat Melalui HRM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160" w:leader="none"/>
        </w:tabs>
        <w:ind w:left="2520" w:hanging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rhubungan Awam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rotokol dan Etiket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omunikasi Berkesan</w:t>
      </w:r>
    </w:p>
    <w:p>
      <w:pPr>
        <w:pStyle w:val="Normal"/>
        <w:ind w:left="288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½ jam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5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9 soalan (Esei), Jawab 5 soalah sahaja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lang w:val="ms-MY"/>
        </w:rPr>
        <w:t>Calon-calon dikehendaki menjawab lima (5) soalan iaitu satu (1) soalan daripada setiap bahagian dan dua (2) soalan daripada mana-mana bahagian dan dibenarkan merujuk mana-mana bahan rujukan nota semasa peperiksaan.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5.0</w:t>
        <w:tab/>
        <w:t>PENGECUALIAN</w:t>
        <w:tab/>
        <w:tab/>
      </w:r>
      <w:r>
        <w:rPr>
          <w:sz w:val="22"/>
          <w:szCs w:val="22"/>
          <w:lang w:val="ms-MY"/>
        </w:rPr>
        <w:t>:</w:t>
        <w:tab/>
        <w:t>Seorang calon yang telah lulus mana-mana kertas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>peperiksaan berkenaan sebelum ini adalah</w:t>
      </w:r>
    </w:p>
    <w:p>
      <w:pPr>
        <w:pStyle w:val="Normal"/>
        <w:ind w:left="43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dikecualikan daripada mengambil kertas peperiksaan yang sama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6.0</w:t>
        <w:tab/>
        <w:t>KEPUTUSAN</w:t>
        <w:tab/>
        <w:tab/>
        <w:tab/>
      </w:r>
      <w:r>
        <w:rPr>
          <w:sz w:val="22"/>
          <w:szCs w:val="22"/>
          <w:lang w:val="ms-MY"/>
        </w:rPr>
        <w:t>:</w:t>
        <w:tab/>
        <w:t>Lulus / Kandas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7.0</w:t>
        <w:tab/>
        <w:t>PEMERIKSA</w:t>
        <w:tab/>
        <w:tab/>
        <w:tab/>
      </w:r>
      <w:r>
        <w:rPr>
          <w:sz w:val="22"/>
          <w:szCs w:val="22"/>
          <w:lang w:val="ms-MY"/>
        </w:rPr>
        <w:t>:</w:t>
        <w:tab/>
        <w:t>Dilantik oleh Panel Peperiksaan Staf UTHM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8.0</w:t>
        <w:tab/>
        <w:t>BAHASA</w:t>
        <w:tab/>
        <w:tab/>
        <w:tab/>
      </w:r>
      <w:r>
        <w:rPr>
          <w:sz w:val="22"/>
          <w:szCs w:val="22"/>
          <w:lang w:val="ms-MY"/>
        </w:rPr>
        <w:t>:</w:t>
        <w:tab/>
        <w:t>Bahasa Malaysia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(Soalan dan Jawapan)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KERAPAN</w:t>
        <w:tab/>
        <w:tab/>
        <w:tab/>
      </w:r>
      <w:r>
        <w:rPr>
          <w:sz w:val="22"/>
          <w:szCs w:val="22"/>
          <w:lang w:val="ms-MY"/>
        </w:rPr>
        <w:t>:</w:t>
        <w:tab/>
        <w:t>Dua (2) kali setahun</w:t>
      </w:r>
    </w:p>
    <w:p>
      <w:pPr>
        <w:pStyle w:val="Normal"/>
        <w:ind w:left="72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PERIKS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0.0</w:t>
        <w:tab/>
        <w:t xml:space="preserve">PERMOHONAN </w:t>
        <w:tab/>
        <w:tab/>
      </w:r>
      <w:r>
        <w:rPr>
          <w:sz w:val="22"/>
          <w:szCs w:val="22"/>
          <w:lang w:val="ms-MY"/>
        </w:rPr>
        <w:t>:</w:t>
        <w:tab/>
        <w:t>Unit Kompetensi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ENDUDUKI</w:t>
      </w:r>
      <w:r>
        <w:rPr>
          <w:sz w:val="22"/>
          <w:szCs w:val="22"/>
          <w:lang w:val="ms-MY"/>
        </w:rPr>
        <w:tab/>
        <w:tab/>
        <w:tab/>
        <w:tab/>
        <w:t>Bahagian Pengurusan Sumber Manusia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</w:r>
      <w:r>
        <w:rPr>
          <w:sz w:val="22"/>
          <w:szCs w:val="22"/>
          <w:lang w:val="ms-MY"/>
        </w:rPr>
        <w:tab/>
        <w:tab/>
        <w:tab/>
        <w:t>Pejabat Pendaftar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>Univertiti Tun Hussein Onn Malaysia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1.0</w:t>
        <w:tab/>
        <w:t>TARIKH AKHIR</w:t>
        <w:tab/>
        <w:tab/>
      </w:r>
      <w:r>
        <w:rPr>
          <w:sz w:val="22"/>
          <w:szCs w:val="22"/>
          <w:lang w:val="ms-MY"/>
        </w:rPr>
        <w:t>:</w:t>
        <w:tab/>
        <w:t>Rujuk pada jadual peperiksaan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ENGEMUKAK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>PERMOHON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2.0</w:t>
        <w:tab/>
        <w:t>PUSAT PEPERIKSAAN</w:t>
        <w:tab/>
      </w:r>
      <w:r>
        <w:rPr>
          <w:sz w:val="22"/>
          <w:szCs w:val="22"/>
          <w:lang w:val="ms-MY"/>
        </w:rPr>
        <w:t>:</w:t>
        <w:tab/>
        <w:t>Akan ditetapkan oleh Pejabat Pendaftar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N-BAHAN RUJUK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B, C, E, F dan 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aturan-peraturan Pegawai Awam (Pelantikan, Kenaikan Pangkat dan Penamatan Perkhidmatan) 20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aturan-peraturan Pegawai Awam (Kelakuan dan Tatatertib) 199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Perbendahara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tacara Pengurusan S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Persekutauan (Bahagian III, IV dan V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Kontrak Kerajaan 1949 (disemak 1973) [Akta 120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Kontrak 1950 [Akta 136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Perwakilan Kuasa 1956 (disemak 1988) [Akta 358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Suruhanjaya Pencegahan Rasuah Malaysia 2009 [Akta 694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Pencen 1980 [akta 227] dan Peraturan-peraturan Pencen 1980, (P.U.(A) 176/80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rkhidmatan/Surat Pekeliling Perkhidmatan/Surat Edaran berkaitan yang dikeluarkan dari semasa ke semas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rbendaharaan/Surat Pekeliling Perbendaharaan berkaitan yang dikeluarkan dari semasa ke semasa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anduan Pengurusan Pejaba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Keselamata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Kemajuan Pentadbiran Awam dan Panduan Berkaita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rotokol dan Etiket Dalam Pengurusan Dan Menghadiri Majli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omunikasi Berkesan Hubungan Interpersonal, Institut Tadbiran Awam Negara (INTAN) Kuala Lumpur, Maimunah Osman.(2000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nyeliaan Berkesan, Utusan Publications &amp; Distributors Sdn Bhd Kuala Lumpur, Chek Mat.(2001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Laman Web </w:t>
      </w:r>
      <w:hyperlink r:id="rId2">
        <w:r>
          <w:rPr>
            <w:rStyle w:val="InternetLink"/>
            <w:sz w:val="22"/>
            <w:szCs w:val="22"/>
            <w:lang w:val="ms-MY"/>
          </w:rPr>
          <w:t>http://www.eghrmis.gov.my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rkhidmatan Bilangan 12 Tahun 2005:Pelaksanaan Sistem Maklumat Pengurusan Sumber Manusi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/Surat Pekeliling/Surat Edaran/Arahan berkaitan yang dikeluarkan dari semasa ke semasa</w:t>
      </w:r>
    </w:p>
    <w:sectPr>
      <w:footerReference w:type="default" r:id="rId3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9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hrmis.gov.m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0:00Z</dcterms:created>
  <dc:creator>uthm</dc:creator>
  <dc:description/>
  <cp:keywords/>
  <dc:language>en-US</dc:language>
  <cp:lastModifiedBy>uthm</cp:lastModifiedBy>
  <dcterms:modified xsi:type="dcterms:W3CDTF">2012-04-02T07:36:00Z</dcterms:modified>
  <cp:revision>21</cp:revision>
  <dc:subject/>
  <dc:title/>
</cp:coreProperties>
</file>