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KUMPULAN PERKHIDMATAN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GURUSAN DAN PROFESIONAL DAN KUMPULAN SOKONGAN YANG SETAR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enguji pengetahuan dan kefahaman calon berhubung dengan Pentadbiran Universiti, Perlembagaan Malaysia, Syarat-syarat Perkhidmatan dan Peraturan Kewangan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WAI YANG LAYAK MENGAMBIL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gawai Kumpulan Pengurusan dan Profesional dan Kumpulan Sokongan yang setaraf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ANDUNGAN SUKATAN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>-</w:t>
        <w:tab/>
        <w:t>Pentadbiran Universiti dan Perlembagaan Malaysia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</w:t>
        <w:tab/>
        <w:t>-</w:t>
        <w:tab/>
        <w:t>Sistem Pentadbiran dan Syarat Perkhidmatan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I</w:t>
        <w:tab/>
        <w:t>-</w:t>
        <w:tab/>
        <w:t>Peraturan Kewangan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KERTAS I – BAHAGIAN A (Pengurusan Universiti)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Akta Universiti dan Kolej Universiti 1971 dan pindaan-pindaan ;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Akta Universiti dan Kolej Universiti (Pindaan 1975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40 soalan (Objektif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- BAHAGIAN B (Perlembagaan Malaysia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Perlembagaan dan Undang-undang 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Perlembagaan Malaysia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ms-MY"/>
        </w:rPr>
        <w:t>iii)</w:t>
        <w:tab/>
        <w:t>Pekeliling Kemajuan Perkhidmatan Awa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Empat (4) esei, jawab dua (2) sahaja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gi Kertas I – Bahagian A (Objektif) calon-calon tidak dibenarkan merujuk mana-mana bahan rujukan atau nota semasa peperiksaan manakala Kertas II – Bahagian B calon-calon adalah dibenarkan merujuk bahan rujuk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 – Sistem Pentadbiran dan Syarat Perkhidmatan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n Universiti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dibenarkan merujuk mana-mana bahan rujukan atau nota semasa peperiksaan.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I – Peraturan Kewang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bendahara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urat Pekeliling Perbendahara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/ Surat Pekeliling Pejabat Bendahari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dibenarkan merujuk mana-mana bahan rujukan nota semasa peperiksa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 xml:space="preserve">Seseorang calon yang telah lulus mana-mana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ms-MY"/>
        </w:rPr>
        <w:t>kertas peperiksaan berkenaan sebelum ini adalah dikecualikan daripada mengambil kertas peperiksaan yang sama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6.0</w:t>
        <w:tab/>
        <w:t>KEPUTUSAN</w:t>
        <w:tab/>
        <w:tab/>
        <w:tab/>
      </w:r>
      <w:r>
        <w:rPr>
          <w:sz w:val="22"/>
          <w:szCs w:val="22"/>
          <w:lang w:val="ms-MY"/>
        </w:rPr>
        <w:t>:</w:t>
        <w:tab/>
        <w:t>Lulus / Kandas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7.0</w:t>
        <w:tab/>
        <w:t>PEMERIKSA</w:t>
        <w:tab/>
        <w:tab/>
        <w:tab/>
      </w:r>
      <w:r>
        <w:rPr>
          <w:sz w:val="22"/>
          <w:szCs w:val="22"/>
          <w:lang w:val="ms-MY"/>
        </w:rPr>
        <w:t>:</w:t>
        <w:tab/>
        <w:t>Dilantik oleh Panel Peperiksaan Staf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8.0</w:t>
        <w:tab/>
        <w:t>BAHASA</w:t>
        <w:tab/>
        <w:tab/>
        <w:tab/>
      </w:r>
      <w:r>
        <w:rPr>
          <w:sz w:val="22"/>
          <w:szCs w:val="22"/>
          <w:lang w:val="ms-MY"/>
        </w:rPr>
        <w:t>:</w:t>
        <w:tab/>
        <w:t>Bahasa Malaysia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9.0</w:t>
        <w:tab/>
        <w:t xml:space="preserve">KEKERAPAN </w:t>
        <w:tab/>
        <w:tab/>
      </w:r>
      <w:r>
        <w:rPr>
          <w:sz w:val="22"/>
          <w:szCs w:val="22"/>
          <w:lang w:val="ms-MY"/>
        </w:rPr>
        <w:t>:</w:t>
        <w:tab/>
        <w:t>Dua (2) kali setahun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MOHONAN</w:t>
        <w:tab/>
        <w:tab/>
      </w:r>
      <w:r>
        <w:rPr>
          <w:sz w:val="22"/>
          <w:szCs w:val="22"/>
          <w:lang w:val="ms-MY"/>
        </w:rPr>
        <w:t>:</w:t>
        <w:tab/>
        <w:t>Unit Kompetensi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MENDUDUKI</w:t>
        <w:tab/>
        <w:tab/>
        <w:tab/>
        <w:tab/>
      </w:r>
      <w:r>
        <w:rPr>
          <w:sz w:val="22"/>
          <w:szCs w:val="22"/>
          <w:lang w:val="ms-MY"/>
        </w:rPr>
        <w:t>Pengurusan Sumber Manusia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PEPERIKSAAN</w:t>
        <w:tab/>
        <w:tab/>
        <w:tab/>
      </w:r>
      <w:r>
        <w:rPr>
          <w:sz w:val="22"/>
          <w:szCs w:val="22"/>
          <w:lang w:val="ms-MY"/>
        </w:rPr>
        <w:t xml:space="preserve">Pejabat Pendaftar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ab/>
        <w:tab/>
        <w:tab/>
        <w:tab/>
        <w:tab/>
      </w:r>
      <w:r>
        <w:rPr>
          <w:sz w:val="22"/>
          <w:szCs w:val="22"/>
          <w:lang w:val="ms-MY"/>
        </w:rPr>
        <w:t>Universiti Tun Hussein Onn Malaysia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1.0</w:t>
        <w:tab/>
        <w:t>TARIKH AKHIR</w:t>
        <w:tab/>
        <w:tab/>
      </w:r>
      <w:r>
        <w:rPr>
          <w:sz w:val="22"/>
          <w:szCs w:val="22"/>
          <w:lang w:val="ms-MY"/>
        </w:rPr>
        <w:t>:</w:t>
        <w:tab/>
        <w:t>Rujuk pada jadual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GEMUKA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RMOHON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2.0</w:t>
        <w:tab/>
        <w:t>PUSAT PEPERIKSAAN</w:t>
        <w:tab/>
      </w:r>
      <w:r>
        <w:rPr>
          <w:sz w:val="22"/>
          <w:szCs w:val="22"/>
          <w:lang w:val="ms-MY"/>
        </w:rPr>
        <w:t>:</w:t>
        <w:tab/>
        <w:t>Akan ditetapkan oleh Pejabat Pendaftar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 - Bahagian 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1971 dan pindaan-pindaa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(Pindaan 1975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  </w:t>
      </w:r>
      <w:r>
        <w:rPr>
          <w:b/>
          <w:sz w:val="22"/>
          <w:szCs w:val="22"/>
          <w:lang w:val="ms-MY"/>
        </w:rPr>
        <w:t>- Bahagian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dan Undang-undang Am mengandungi sukatan peperiksaan dan panduan kepada calon-calon peperiksaan Undang-undang kerajaan, mengandungi pindaan hingga 22 September 1986, KL MDC 198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ohamed Suffian Hashim, Tun Lee, HP Trindale, FAJAR Perlembagaan Malaysia, Fajar Baktui 198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Kemajuan Perkhidmatan Awa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bendahara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rbendahara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urat Pekeliling Perbendahara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/ Sirat Pekeliling Pejabat Bendahari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7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thm</cp:lastModifiedBy>
  <dcterms:modified xsi:type="dcterms:W3CDTF">2012-03-19T03:29:00Z</dcterms:modified>
  <cp:revision>19</cp:revision>
  <dc:subject/>
  <dc:title/>
</cp:coreProperties>
</file>