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right"/>
        <w:rPr/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6440</wp:posOffset>
            </wp:positionH>
            <wp:positionV relativeFrom="paragraph">
              <wp:posOffset>120650</wp:posOffset>
            </wp:positionV>
            <wp:extent cx="2335530" cy="730885"/>
            <wp:effectExtent l="0" t="0" r="0" b="0"/>
            <wp:wrapNone/>
            <wp:docPr id="1" name="Logo NEW LATES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LATES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763" r="4575" b="2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1620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  <w:t>1 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9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v-SE"/>
                        </w:rPr>
                        <w:t>1 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-200660</wp:posOffset>
                </wp:positionV>
                <wp:extent cx="189738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HM/ORICC/JPK/01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pt;mso-wrap-distance-left:9.05pt;mso-wrap-distance-right:9.05pt;mso-wrap-distance-top:0pt;mso-wrap-distance-bottom:0pt;margin-top:-15.8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THM/ORICC/JPK/01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NIVERSITI TUN HUSSEIN ONN MALAYSI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aps/>
          <w:color w:val="000000"/>
          <w:sz w:val="21"/>
          <w:szCs w:val="21"/>
        </w:rPr>
        <w:t xml:space="preserve">office for Research, Innovation,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aps/>
          <w:color w:val="000000"/>
          <w:sz w:val="21"/>
          <w:szCs w:val="21"/>
        </w:rPr>
        <w:t>Commercialisation and Consultancy (ORIC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fi-FI"/>
        </w:rPr>
      </w:pPr>
      <w:r>
        <w:rPr>
          <w:rFonts w:cs="Arial" w:ascii="Arial" w:hAnsi="Arial"/>
          <w:b/>
          <w:bCs/>
          <w:caps/>
          <w:sz w:val="21"/>
          <w:szCs w:val="21"/>
          <w:lang w:val="fi-FI"/>
        </w:rPr>
        <w:t>UNIVERSITI TUN</w:t>
      </w:r>
      <w:r>
        <w:rPr>
          <w:rFonts w:cs="Arial" w:ascii="Arial" w:hAnsi="Arial"/>
          <w:b/>
          <w:bCs/>
          <w:sz w:val="21"/>
          <w:szCs w:val="21"/>
          <w:lang w:val="fi-FI"/>
        </w:rPr>
        <w:t xml:space="preserve"> HUSSEIN ONN MALAY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fi-FI"/>
        </w:rPr>
      </w:pPr>
      <w:r>
        <w:rPr>
          <w:rFonts w:cs="Arial" w:ascii="Arial" w:hAnsi="Arial"/>
          <w:b/>
          <w:bCs/>
          <w:sz w:val="21"/>
          <w:szCs w:val="21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15240</wp:posOffset>
                </wp:positionV>
                <wp:extent cx="482854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 FORM FOR POST DOCTORAL SC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20.2pt;mso-wrap-distance-left:9.05pt;mso-wrap-distance-right:9.05pt;mso-wrap-distance-top:0pt;mso-wrap-distance-bottom:0pt;margin-top:1.2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 FORM FOR POST DOCTORAL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PERSONAL DETAIL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752590" cy="3631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e </w:t>
                              <w:tab/>
                              <w:t>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ssport No</w:t>
                              <w:tab/>
                              <w:t>: ……………………….…………...........   Age : ......................  Gender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of Birth </w:t>
                              <w:tab/>
                              <w:t xml:space="preserve">: .............................. Country of Birth : 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Citizenship 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ligion</w:t>
                              <w:tab/>
                              <w:t>: ................................. Ethnic : ............................................ Marital Status 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manent Address :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 Address      :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 Number (Home) : ............................................ (Mobile) : ..................................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Email 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ntact Person (for emergency use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Citizenship : 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 Card Number : ……………………………………  Tel. Number (Home)  : ………………….. (Mobile) :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  <w:tab/>
                              <w:t>: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5.95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me </w:t>
                        <w:tab/>
                        <w:t>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assport No</w:t>
                        <w:tab/>
                        <w:t>: ……………………….…………...........   Age : ......................  Gender: 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 of Birth </w:t>
                        <w:tab/>
                        <w:t xml:space="preserve">: .............................. Country of Birth : .............................................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Citizenship : 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Religion</w:t>
                        <w:tab/>
                        <w:t>: ................................. Ethnic : ............................................ Marital Status :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ermanent Address :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 Address      :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. Number (Home) : ............................................ (Mobile) : ..................................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Email :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ntact Person (for emergency use)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Citizenship : .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 Card Number : ……………………………………  Tel. Number (Home)  : ………………….. (Mobile) : 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</w:t>
                        <w:tab/>
                        <w:t>: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QUALIFICATION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lease attach a copy of each Degree obtained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43"/>
        <w:gridCol w:w="854"/>
        <w:gridCol w:w="2782"/>
        <w:gridCol w:w="1901"/>
        <w:gridCol w:w="153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University / Colleg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Year Attended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Qualifications Obtained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Expert Field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Grad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Fr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o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2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Research Interest</w:t>
      </w:r>
      <w:r>
        <w:rPr>
          <w:rFonts w:cs="Arial" w:ascii="Arial" w:hAnsi="Arial"/>
          <w:lang w:val="sv-SE"/>
        </w:rPr>
        <w:t xml:space="preserve">  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v-SE"/>
        </w:rPr>
      </w:pPr>
      <w:r>
        <w:rPr>
          <w:rFonts w:cs="Arial" w:ascii="Arial" w:hAnsi="Arial"/>
          <w:b/>
          <w:sz w:val="12"/>
          <w:szCs w:val="1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3.  EMPLOYMENT HISTORY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v-SE"/>
        </w:rPr>
      </w:pPr>
      <w:r>
        <w:rPr>
          <w:rFonts w:cs="Arial" w:ascii="Arial" w:hAnsi="Arial"/>
          <w:b/>
          <w:sz w:val="12"/>
          <w:szCs w:val="12"/>
          <w:lang w:val="sv-SE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1"/>
        <w:gridCol w:w="1209"/>
        <w:gridCol w:w="1338"/>
        <w:gridCol w:w="1317"/>
        <w:gridCol w:w="149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employer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ost Held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alary (per month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ate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Reason for leaving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tart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nded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v-SE"/>
        </w:rPr>
      </w:pPr>
      <w:r>
        <w:rPr>
          <w:rFonts w:cs="Arial" w:ascii="Arial" w:hAnsi="Arial"/>
          <w:b/>
          <w:sz w:val="12"/>
          <w:szCs w:val="1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PUBLICATION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Authors, Tittles, Journals and Date (if Space in insufficient, please attach additional sheet) Publications should only include research articles, books and research papers accepted for publication in recognized academic journals/books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SEARCH PROJECT TO BE UNDERTAKE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 DATE FOR COMMENCEMENT OF WORK</w:t>
      </w:r>
      <w:r>
        <w:rPr>
          <w:rFonts w:cs="Arial" w:ascii="Arial" w:hAnsi="Arial"/>
        </w:rPr>
        <w:t xml:space="preserve">:  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REFEREES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-635</wp:posOffset>
                </wp:positionV>
                <wp:extent cx="6756400" cy="218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give the name, address and occupation of two responsible persons who know you well in private life and who are willing to answer questions about your charac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Name </w:t>
                              <w:tab/>
                              <w:t>: .............................................................</w:t>
                              <w:tab/>
                              <w:t>2.  Name         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ddress </w:t>
                              <w:tab/>
                              <w:t>: .............................................................</w:t>
                              <w:tab/>
                              <w:t xml:space="preserve">     Address      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</w:t>
                              <w:tab/>
                              <w:t xml:space="preserve">    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cupation</w:t>
                              <w:tab/>
                              <w:t>: .............................................................</w:t>
                              <w:tab/>
                              <w:t xml:space="preserve">     Occupation 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 Number.</w:t>
                              <w:tab/>
                              <w:t>: .............................................................</w:t>
                              <w:tab/>
                              <w:t xml:space="preserve">     Tel. Number: 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2pt;mso-wrap-distance-left:9.05pt;mso-wrap-distance-right:9.05pt;mso-wrap-distance-top:0pt;mso-wrap-distance-bottom:0pt;margin-top:-0.0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give the name, address and occupation of two responsible persons who know you well in private life and who are willing to answer questions about your charac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 Name </w:t>
                        <w:tab/>
                        <w:t>: .............................................................</w:t>
                        <w:tab/>
                        <w:t>2.  Name         :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Address </w:t>
                        <w:tab/>
                        <w:t>: .............................................................</w:t>
                        <w:tab/>
                        <w:t xml:space="preserve">     Address      :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</w:t>
                        <w:tab/>
                        <w:t xml:space="preserve">    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Occupation</w:t>
                        <w:tab/>
                        <w:t>: .............................................................</w:t>
                        <w:tab/>
                        <w:t xml:space="preserve">     Occupation :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Tel Number.</w:t>
                        <w:tab/>
                        <w:t>: .............................................................</w:t>
                        <w:tab/>
                        <w:t xml:space="preserve">     Tel. Number: 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DECLARATION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59055</wp:posOffset>
                </wp:positionV>
                <wp:extent cx="6756400" cy="184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pending proceeding against you?</w:t>
                              <w:tab/>
                              <w:tab/>
                              <w:t>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declare that the information given on all parts of this application form is correct. I understand that giving false information will make my application unaccept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</w:t>
                              <w:tab/>
                              <w:t>: ...............................................</w:t>
                              <w:tab/>
                              <w:tab/>
                              <w:tab/>
                              <w:tab/>
                              <w:t>S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igned </w:t>
                              <w:tab/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45pt;mso-wrap-distance-left:9.05pt;mso-wrap-distance-right:9.05pt;mso-wrap-distance-top:0pt;mso-wrap-distance-bottom:0pt;margin-top:4.6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ny pending proceeding against you?</w:t>
                        <w:tab/>
                        <w:tab/>
                        <w:t>Yes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declare that the information given on all parts of this application form is correct. I understand that giving false information will make my application unaccept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 </w:t>
                        <w:tab/>
                        <w:t>: ...............................................</w:t>
                        <w:tab/>
                        <w:tab/>
                        <w:tab/>
                        <w:tab/>
                        <w:t>S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 xml:space="preserve">igned </w:t>
                        <w:tab/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OMMENT BY SUPERVISO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6762750" cy="1504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me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 :  ………………………………………                                  Signature and stamp  : 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18.5pt;mso-wrap-distance-left:9.05pt;mso-wrap-distance-right:9.05pt;mso-wrap-distance-top:0pt;mso-wrap-distance-bottom:0pt;margin-top: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mmen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  :  ………………………………………                                  Signature and stamp  : 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 OFFICE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Status   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proval by ORI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i/>
                <w:i/>
                <w:u w:val="single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2545</wp:posOffset>
                      </wp:positionV>
                      <wp:extent cx="2317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3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Arial" w:cs="Arial" w:ascii="Arial" w:hAnsi="Arial"/>
                <w:b/>
                <w:i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lang w:val="ms-MY"/>
              </w:rPr>
              <w:t>Approved</w:t>
            </w:r>
            <w:r>
              <w:rPr>
                <w:rFonts w:cs="Arial" w:ascii="Arial" w:hAnsi="Arial"/>
                <w:b/>
                <w:i/>
                <w:lang w:val="ms-MY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1595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4.8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lang w:val="ms-MY"/>
              </w:rPr>
              <w:t xml:space="preserve">Not Approved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ment</w:t>
            </w:r>
            <w:r>
              <w:rPr>
                <w:rFonts w:cs="Arial" w:ascii="Arial" w:hAnsi="Arial"/>
              </w:rPr>
              <w:t xml:space="preserve">   :  .................................................................................................................................. 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..…………………………………………………………………………………………………………………..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 xml:space="preserve">  : ..................................................................   </w:t>
            </w:r>
            <w:r>
              <w:rPr>
                <w:rFonts w:cs="Arial" w:ascii="Arial" w:hAnsi="Arial"/>
                <w:b/>
              </w:rPr>
              <w:t>Signature and stamp</w:t>
            </w:r>
            <w:r>
              <w:rPr>
                <w:rFonts w:cs="Arial" w:ascii="Arial" w:hAnsi="Arial"/>
              </w:rPr>
              <w:t xml:space="preserve">  :  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4:00Z</dcterms:created>
  <dc:creator>user</dc:creator>
  <dc:description/>
  <dc:language>en-US</dc:language>
  <cp:lastModifiedBy>user</cp:lastModifiedBy>
  <cp:lastPrinted>2014-12-08T17:08:00Z</cp:lastPrinted>
  <dcterms:modified xsi:type="dcterms:W3CDTF">2015-01-06T00:54:00Z</dcterms:modified>
  <cp:revision>2</cp:revision>
  <dc:subject/>
  <dc:title>PPI/UP/014</dc:title>
</cp:coreProperties>
</file>